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9. členu Pravilnika za vrednotenje, upravljanje in koriščenje javnih športnih objektov v Mariboru (MUV, št. 23/98)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daje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s o g l a s j e   k   i m e n o v a n j 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Aleša ANTOLI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DIREKTORJA JAVNEGA ŠPORTNEGA OBJEKT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ŠPORTNI PARK TABOR.</w:t>
      </w:r>
    </w:p>
    <w:p>
      <w:pPr>
        <w:pStyle w:val="Telobesedila2"/>
        <w:rPr>
          <w:rFonts w:ascii="Century Schoolbook" w:hAnsi="Century Schoolbook" w:cs="Century Schoolbook"/>
          <w:b/>
          <w:b/>
          <w:bCs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bCs/>
          <w:i w:val="false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484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10003-5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2. marec 2007</w:t>
            </w:r>
          </w:p>
        </w:tc>
        <w:tc>
          <w:tcPr>
            <w:tcW w:w="4484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Franc KANGLER, l.r.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3:00Z</dcterms:created>
  <dc:creator>SSIROVNIK</dc:creator>
  <dc:description/>
  <cp:keywords/>
  <dc:language>en-US</dc:language>
  <cp:lastModifiedBy>SSIROVNIK</cp:lastModifiedBy>
  <dcterms:modified xsi:type="dcterms:W3CDTF">2007-05-15T13:36:00Z</dcterms:modified>
  <cp:revision>3</cp:revision>
  <dc:subject/>
  <dc:title>Številka: 10003-5/2007 020008 SM</dc:title>
</cp:coreProperties>
</file>