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Po 45. členu Statuta Mestne občine Maribor (MUV, št. 27/95, 13/98, 17/98, 23/98, 5/2000, 10/2002, 6/2004, 13/2004 in 26/2005 ) izdajam</w:t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Heading1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 K L E P</w:t>
      </w:r>
    </w:p>
    <w:p>
      <w:pPr>
        <w:pStyle w:val="Telobesedila2"/>
        <w:spacing w:lineRule="auto" w:line="240" w:before="120" w:after="0"/>
        <w:jc w:val="center"/>
        <w:rPr>
          <w:rFonts w:ascii="Century Schoolbook" w:hAnsi="Century Schoolbook" w:cs="Century Schoolbook"/>
          <w:bCs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 xml:space="preserve">o imenovanju  projektne skupine za pripravo na </w:t>
      </w:r>
    </w:p>
    <w:p>
      <w:pPr>
        <w:pStyle w:val="Telobesedila2"/>
        <w:spacing w:lineRule="auto" w:line="240" w:before="0" w:after="0"/>
        <w:jc w:val="center"/>
        <w:rPr>
          <w:bCs/>
          <w:i/>
          <w:i/>
          <w:sz w:val="20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>certificiranje po sistemu EMAS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0"/>
          <w:lang w:val="sl-SI"/>
        </w:rPr>
      </w:pPr>
      <w:r>
        <w:rPr>
          <w:rFonts w:cs="Century Schoolbook" w:ascii="Century Schoolbook" w:hAnsi="Century Schoolbook"/>
          <w:bCs/>
          <w:i/>
          <w:sz w:val="20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lang w:val="sl-SI"/>
        </w:rPr>
      </w:pPr>
      <w:r>
        <w:rPr>
          <w:rFonts w:cs="Century Schoolbook" w:ascii="Century Schoolbook" w:hAnsi="Century Schoolbook"/>
          <w:i/>
          <w:sz w:val="20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I.</w:t>
      </w:r>
    </w:p>
    <w:p>
      <w:pPr>
        <w:pStyle w:val="Heading2"/>
        <w:jc w:val="cent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  <w:t>V projektno skupino</w:t>
      </w:r>
    </w:p>
    <w:p>
      <w:pPr>
        <w:pStyle w:val="Head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i m e n u j e m</w:t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0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0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za vodjo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ilico SIMONIČ STEIN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before="120" w:after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za člane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Danila BURNAČA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Andreja VERLIČA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Roka PEČ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720" w:right="1" w:hanging="36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dr. Vesno SMAKA KINCL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Suzano PRAJNC POTRČ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Živo BOBIČ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arijo TANACEK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Vilija EISENHUT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Ljiljano ZORKO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ag. Karin JURŠE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arijo KUHAR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Staška VEŠLIGAJ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Andreja KRAPŠET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arjana KOSIJ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Branka AŠIČ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Slobodana STOJANOVIČ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ilana RAZDEVŠK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ojmira GRMEK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ag. Lidijo ŽVAJKER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Alana PERC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 xml:space="preserve">Leona LOZARJA 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Stanislava ŽAGARJ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Stanislava JECLJ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ag. Slavka BUNDERL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Viktorja KRAJNC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Bernarda MAJHENIČA.</w:t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II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before="120" w:after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 xml:space="preserve">Naloga projektne skupine je, da v času dveh let, kolikor traja proces priprave na certificiranje po sistemu EMAS,  koordinira in seznanjanja zaposlene s sistemom EMAS.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III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before="120" w:after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Strokovne in administrativne naloge za projektno skupino opravlja Zavod za varstvo okolja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IV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before="120" w:after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Projektna skupina začne z delom takoj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2"/>
                <w:szCs w:val="22"/>
                <w:lang w:val="sl-SI"/>
              </w:rPr>
              <w:t>Številka: 03201-6/2007 020008 SM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2"/>
                <w:szCs w:val="22"/>
                <w:lang w:val="sl-SI"/>
              </w:rPr>
              <w:t>Datum: 11. april 2007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sl-SI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sl-SI"/>
              </w:rPr>
              <w:t>ŽUPAN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5cpi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both"/>
      <w:outlineLvl w:val="0"/>
    </w:pPr>
    <w:rPr>
      <w:rFonts w:ascii="Times New Roman" w:hAnsi="Times New Roman" w:cs="Times New Roman"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Century Schoolbook" w:hAnsi="Century Schoolbook" w:eastAsia="Times New Roman" w:cs="Times New Roman"/>
      <w:b w:val="false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Times New Roman"/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7:00Z</dcterms:created>
  <dc:creator>SSIROVNIK</dc:creator>
  <dc:description/>
  <cp:keywords/>
  <dc:language>en-US</dc:language>
  <cp:lastModifiedBy>SSIROVNIK</cp:lastModifiedBy>
  <dcterms:modified xsi:type="dcterms:W3CDTF">2007-05-16T11:32:00Z</dcterms:modified>
  <cp:revision>2</cp:revision>
  <dc:subject/>
  <dc:title>Številka: 03201-6/2007 020008 SM</dc:title>
</cp:coreProperties>
</file>