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Številka: 03201-8/2007 020008 SM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atum: 30.  april 2007</w:t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REPUBLIKA SLOVENIJA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 xml:space="preserve">Služba Vlade Republike Slovenije za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>lokalno samoupravo in regionalno politiko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ind w:left="1260" w:hanging="1260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  <w:t xml:space="preserve">ZADEVA: </w:t>
        <w:tab/>
        <w:t>Predlog za dopolnitev sestave projektne skupine Gospodarsko središče OREH v Podravju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Po sklepu 6. seje sveta Podravske regije z dne 25. aprila 2007 predlagam, da se projektna skupina Gospodarsko središče OREH v Podravju  dopolni z imenovanjem: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rečka HVAUCA, poslanca Državnega zbora RS, za centralnega koordinatorja projektne skupine,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Sama KREVSA, Ministrstvo za gospodarstvo RS in</w:t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  <w:t>dr. Draga SEVERJA, Fakulteta za gradbeništvo Univerze v Mariboru, predstojnika katedre za tehnologijo in organizacijo prometa.</w:t>
      </w:r>
    </w:p>
    <w:p>
      <w:pPr>
        <w:pStyle w:val="Normal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  <w:lang w:val="sl-SI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0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Century Schoolbook"/>
                <w:b w:val="false"/>
                <w:b w:val="false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b w:val="false"/>
                <w:i/>
                <w:sz w:val="22"/>
                <w:szCs w:val="22"/>
                <w:lang w:val="sl-SI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Franc KANGLER, l.r.</w:t>
            </w:r>
          </w:p>
          <w:p>
            <w:pPr>
              <w:pStyle w:val="Normal"/>
              <w:ind w:left="360" w:hanging="36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  <w:lang w:val="sl-SI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sl-SI"/>
              </w:rPr>
              <w:t>ŽUPAN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Roman 15cpi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rFonts w:ascii="Roman 15cpi;Courier New" w:hAnsi="Roman 15cpi;Courier New" w:cs="Roman 15cpi;Courier New"/>
        <w:sz w:val="10"/>
      </w:rPr>
    </w:pPr>
    <w:r>
      <w:rPr>
        <w:rFonts w:cs="Roman 15cpi;Courier New" w:ascii="Roman 15cpi;Courier New" w:hAnsi="Roman 15cpi;Courier New"/>
        <w:sz w:val="10"/>
      </w:rPr>
    </w:r>
  </w:p>
  <w:p>
    <w:pPr>
      <w:pStyle w:val="Footer"/>
      <w:jc w:val="cen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;Times New Roman" w:hAnsi="SL Dutch;Times New Roman" w:eastAsia="Times New Roman" w:cs="SL Dutch;Times New Roman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57:00Z</dcterms:created>
  <dc:creator>SSIROVNIK</dc:creator>
  <dc:description/>
  <cp:keywords/>
  <dc:language>en-US</dc:language>
  <cp:lastModifiedBy>SSIROVNIK</cp:lastModifiedBy>
  <dcterms:modified xsi:type="dcterms:W3CDTF">2007-05-16T12:07:00Z</dcterms:modified>
  <cp:revision>3</cp:revision>
  <dc:subject/>
  <dc:title>Številka: 03201-8/2007 020008 SM</dc:title>
</cp:coreProperties>
</file>