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45. členu Statuta Mestne občine Maribor (MUV, št. 27/95, 13/98, 17/98, 23/98, 5/2000, 10/2002, 6/2004, 13/2004 in 26/2005 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 imenovanju operativne skupine za delo z EU ekspertom pri projektu</w:t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eastAsia="Century Schoolbook" w:cs="Century Schoolbook" w:ascii="Century Schoolbook" w:hAnsi="Century Schoolbook"/>
          <w:bCs/>
          <w:i/>
          <w:sz w:val="22"/>
          <w:szCs w:val="22"/>
          <w:lang w:val="sl-SI"/>
        </w:rPr>
        <w:t xml:space="preserve"> </w:t>
      </w: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“</w:t>
      </w: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Podpora za mesta” program URBACT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operativno skupin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Sender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vodjo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ojana SKALICKYJ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rijo KUHA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vida POLUTNI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KRAPŠET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ela SAJK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Lidijo ŽVAJK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Gordano KOLESARIČ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elo z EU ekspertom bo potekalo maja in junija 2007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Administrativne naloge za operativno skupino opravlja Zavod za prostorsko načrtovan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Številka: 032101-10/2007 020008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10. maj 200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SL Dutch;Times New Roman" w:hAnsi="SL Dutch;Times New Roman" w:cs="SL Dutch;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8:00Z</dcterms:created>
  <dc:creator>SSIROVNIK</dc:creator>
  <dc:description/>
  <cp:keywords/>
  <dc:language>en-US</dc:language>
  <cp:lastModifiedBy>SSIROVNIK</cp:lastModifiedBy>
  <dcterms:modified xsi:type="dcterms:W3CDTF">2007-05-16T12:02:00Z</dcterms:modified>
  <cp:revision>2</cp:revision>
  <dc:subject/>
  <dc:title>Številka: 032101-10/2007 020008 SM</dc:title>
</cp:coreProperties>
</file>