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59" w:hanging="0"/>
        <w:jc w:val="center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40303-2/2007 0300 TK</w:t>
      </w:r>
    </w:p>
    <w:p>
      <w:pPr>
        <w:pStyle w:val="Normal"/>
        <w:rPr/>
      </w:pPr>
      <w:r>
        <w:rPr/>
        <w:t>Datum:    9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GMS – 10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>ZADEVA:         PREDLOG ZA OBRAVNAVO NA  SEJI MESTNEGA</w:t>
      </w:r>
    </w:p>
    <w:p>
      <w:pPr>
        <w:pStyle w:val="Normal"/>
        <w:ind w:left="2832" w:hanging="2832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SVETA  MESTNE OBČINE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NASLOV:</w:t>
      </w:r>
      <w:r>
        <w:rPr/>
        <w:tab/>
      </w:r>
      <w:r>
        <w:rPr>
          <w:b/>
        </w:rPr>
        <w:t>ZAKLJUČNI RAČUN PRORAČUNA MESTNE OBČINE MARIBOR ZA LETO 2006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GRADIVO</w:t>
      </w:r>
    </w:p>
    <w:p>
      <w:pPr>
        <w:pStyle w:val="Normal"/>
        <w:ind w:left="1418" w:hanging="1418"/>
        <w:jc w:val="both"/>
        <w:rPr/>
      </w:pPr>
      <w:r>
        <w:rPr>
          <w:b/>
        </w:rPr>
        <w:t>PRIPRAVIL:</w:t>
      </w:r>
      <w:r>
        <w:rPr/>
        <w:t xml:space="preserve">   </w:t>
        <w:tab/>
        <w:tab/>
        <w:t>Oddelek za finance Mestne uprave Mestne občine Maribor,</w:t>
      </w:r>
    </w:p>
    <w:p>
      <w:pPr>
        <w:pStyle w:val="Normal"/>
        <w:ind w:left="2832" w:firstLine="3"/>
        <w:jc w:val="both"/>
        <w:rPr>
          <w:bCs/>
        </w:rPr>
      </w:pPr>
      <w:r>
        <w:rPr>
          <w:bCs/>
        </w:rPr>
        <w:t xml:space="preserve">upravni organi in organizacije Mestne uprave Mestne občine Maribor, Javno podjetje za gospodarjenje s stavbnimi zemljišči in Javni medobčinski stanovanjski sklad Maribor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GRADIVO </w:t>
      </w:r>
    </w:p>
    <w:p>
      <w:pPr>
        <w:pStyle w:val="Normal"/>
        <w:ind w:left="1418" w:hanging="1418"/>
        <w:rPr/>
      </w:pPr>
      <w:r>
        <w:rPr>
          <w:b/>
        </w:rPr>
        <w:t xml:space="preserve">PREDLAGA: </w:t>
      </w:r>
      <w:r>
        <w:rPr/>
        <w:t xml:space="preserve">   </w:t>
        <w:tab/>
        <w:tab/>
        <w:t xml:space="preserve">Franc KANGLER, župan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 xml:space="preserve">POROČEVALEC:   </w:t>
        <w:tab/>
      </w:r>
      <w:r>
        <w:rPr>
          <w:bCs/>
        </w:rPr>
        <w:t>Milica SIMONIČ STEINER, univ.dipl.prav., direktorica Mestne uprave Mestne občine Maribor,</w:t>
      </w:r>
    </w:p>
    <w:p>
      <w:pPr>
        <w:pStyle w:val="Normal"/>
        <w:ind w:left="1418" w:hanging="1418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Franc ŠTELCER, univ.dipl.ekon., vodja oddelka za finance</w:t>
      </w:r>
    </w:p>
    <w:p>
      <w:pPr>
        <w:pStyle w:val="Normal"/>
        <w:ind w:left="1418" w:hanging="1418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Mestne občine Maribor,</w:t>
      </w:r>
    </w:p>
    <w:p>
      <w:pPr>
        <w:pStyle w:val="Normal"/>
        <w:ind w:left="1418" w:hanging="1418"/>
        <w:rPr/>
      </w:pPr>
      <w:r>
        <w:rPr/>
        <w:tab/>
        <w:tab/>
        <w:tab/>
        <w:t>odgovorne osebe proračunskih uporabnikov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LOG SKLEPOV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stni  svet   Mestne  občine  Maribor  sprejme Zaključni račun proračuna Mestne občine Maribor za leto 2006.</w:t>
      </w:r>
    </w:p>
    <w:p>
      <w:pPr>
        <w:pStyle w:val="TextBody"/>
        <w:rPr/>
      </w:pPr>
      <w:r>
        <w:rPr/>
      </w:r>
    </w:p>
    <w:p>
      <w:pPr>
        <w:pStyle w:val="Telobesedilazamik2"/>
        <w:ind w:left="-360" w:firstLine="2835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nc KANG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SEB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84"/>
        <w:gridCol w:w="425"/>
        <w:gridCol w:w="6378"/>
        <w:gridCol w:w="113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LJUČNI  RAČUN  PRORAČUNA  MESTNE OBČINE  MARIBOR  ZA  LETO  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SPLOŠNI  DEL  ZAKLJUČNEGA  RAČUNA  PRORAČU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lanca prihodkov in odhodko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lanca stanja MOM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BRAZLOŽITEV SPLOŠNEGA DELA                                                              1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razložitev izkaza prihodkov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ihodk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izkaza računa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izkaza računa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anje sredstev na računu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anje zadolženosti in izdanih porošte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egled proračunske rezerve v obdobju I-XII 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bilance st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ratkoročna sredstva in aktivne časovne razmejit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plačane obveznosti na dan 31.12.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veznosti do virov sredste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stni viri in dolgoročne obvez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zjava o oceni notranjega nadzora javnih financ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ZLOŽITEV POSEBNEGA DELA ZAKLJUČNEGA RAČU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vo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očilo o vključevanju nenačrtovanih prejemkov in izdatkov v proračun, koriščenju sredstev splošne proračunske rezervacije in izvršenih prerazporeditvah proračunskih sredste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brazložitev realizacije globalnih odhodkov finančnega načrta MOM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ija odhodkov po ekonomski klasifikacij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azložitev odhodkov po funkcionalni klasifikacij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IJA FINANČNEGA NAČRTA MOM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upr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 obči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dšolska vzgo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ol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alno v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drav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ske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olje in pros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na razsvetlj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Komunalna hidrotehn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Komunalna energet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Čistilna naprava in kolek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avnanje z odpadk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15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unalno opremljanje stavbnih zemljišč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16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storsko načrto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17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or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18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rstvo okol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19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žarna varnost, zaščita in reše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20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ale organizaci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21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novanjsko gospod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22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jenje s stavbnimi zemljišč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23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ni prostor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oinformacijski projekti in infrastruk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bir odhodkov po področjih proračunske porabe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bir odhodkov po skupinah postavk in področjih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REALIZACIJE FINANČNEGA NAČRTA MOM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upr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očilo o izvedbi programa dela Mestne uprave v letu 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realizacije finančnega načrta mestne upra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 obči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dšolska vzgo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ol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alno v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drav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ske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olje in pros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0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na razsvetlj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Komunalna hidrotehn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Komunalna energet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Čistilna naprava in kolek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21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avnanje z odpadk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15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unalno opremljanje stavbnih zemljišč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16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storsko načrto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17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or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18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rstvo okol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19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žarna varnost, zaščita in reše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0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ale organizaci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1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novanjsko gospod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2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jenje s stavbnimi zemljišč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3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ni prostor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oinformacijski projekti in infrastruk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OČILO O IZVEDBI PLANIRANIH PROGRAMOV IN NALOG MESTNIH ČETRTI IN KRAJEVNIH SKUPNOSTI V LETU 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IJA FINANČNIH NARČTOV MESTNIH ČETRTI IN KRAJEVNIH SKUPNOSTI V LETU 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IJA NAČRTA RAZVOJNEGA PROGRAMA ZA OBDOBJE 2006 DO 2009 ZA LETO 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705" w:hanging="70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2:00Z</dcterms:created>
  <dc:creator>MESTNA UPRAVA</dc:creator>
  <dc:description/>
  <cp:keywords/>
  <dc:language>en-US</dc:language>
  <cp:lastModifiedBy>mkorosec</cp:lastModifiedBy>
  <cp:lastPrinted>2005-04-13T16:52:00Z</cp:lastPrinted>
  <dcterms:modified xsi:type="dcterms:W3CDTF">2007-05-17T12:26:00Z</dcterms:modified>
  <cp:revision>3</cp:revision>
  <dc:subject/>
  <dc:title>VSEBINA</dc:title>
</cp:coreProperties>
</file>