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10003-16/2007 020008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7. maj 200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OGREBNO PODJETJE MARIBOR d.d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Cesta XIV. divizije 39/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2000     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1210" w:hanging="1210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>Predlog za imenovanje članov Nadzornega sveta Pogrebnega podjetja Maribor d.d. s strani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Na osnovi vašega poziva za imenovanje novih članov Nadzornega sveta Pogrebnega podjetja Maribor d.d., za mandatno obdobje štirih (4) let, vam posredujemo predlog Mestne občine Maribor, kot večinskega lastnika, in sicer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ndrej VERLIČ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Boštjan VIHE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uška JURENEC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predsednika Nadzornega sveta predlagamo kandidata Andreja Verlič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40:00Z</dcterms:created>
  <dc:creator>SSIROVNIK</dc:creator>
  <dc:description/>
  <cp:keywords/>
  <dc:language>en-US</dc:language>
  <cp:lastModifiedBy>SSIROVNIK</cp:lastModifiedBy>
  <dcterms:modified xsi:type="dcterms:W3CDTF">2007-05-18T11:05:00Z</dcterms:modified>
  <cp:revision>2</cp:revision>
  <dc:subject/>
  <dc:title>Številka: 10003-16/2007 020008 </dc:title>
</cp:coreProperties>
</file>