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</w:t>
      </w:r>
      <w:r>
        <w:rPr>
          <w:rFonts w:cs="Century Schoolbook" w:ascii="Century Schoolbook" w:hAnsi="Century Schoolbook"/>
          <w:b/>
        </w:rPr>
        <w:t>MESTNA OBČINA MARIBOR</w:t>
        <w:tab/>
        <w:tab/>
        <w:tab/>
        <w:tab/>
        <w:tab/>
        <w:t>GMS - 11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</w:rPr>
        <w:t xml:space="preserve">                            </w:t>
      </w:r>
      <w:r>
        <w:rPr>
          <w:rFonts w:cs="Century Schoolbook" w:ascii="Century Schoolbook" w:hAnsi="Century Schoolbook"/>
          <w:b/>
          <w:i/>
          <w:sz w:val="22"/>
        </w:rPr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10003-20/2007  020008 SM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21. maj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</w:t>
      </w:r>
      <w:r>
        <w:rPr>
          <w:rFonts w:cs="Century Schoolbook" w:ascii="Century Schoolbook" w:hAnsi="Century Schoolbook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</w:rPr>
        <w:t xml:space="preserve">              </w:t>
      </w:r>
      <w:r>
        <w:rPr>
          <w:rFonts w:cs="Century Schoolbook" w:ascii="Century Schoolbook" w:hAnsi="Century Schoolbook"/>
          <w:b/>
          <w:i/>
          <w:sz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 xml:space="preserve">ZA IMENOVANJE DIREKTORJA JAVNEGA PODJETJA </w:t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A GOSPODARJENJE S STAVBNIMI ZEMLJIŠČI D.O.O.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Po 13. členu Odloka o ustanovitvi Javnega podjetja za gospodarjenje s stavbnimi zemljišči (MUV, št. 31/97, 13/98 in 13/01) ter 23. členu Statuta Javnega podjetja za gospodarjenje s stavbnimi zemljišči d.o.o. </w:t>
      </w:r>
      <w:r>
        <w:rPr>
          <w:rFonts w:cs="Century Schoolbook" w:ascii="Century Schoolbook" w:hAnsi="Century Schoolbook"/>
          <w:b/>
          <w:i/>
          <w:sz w:val="22"/>
        </w:rPr>
        <w:t xml:space="preserve">predlagam </w:t>
      </w:r>
      <w:r>
        <w:rPr>
          <w:rFonts w:cs="Century Schoolbook" w:ascii="Century Schoolbook" w:hAnsi="Century Schoolbook"/>
          <w:i/>
          <w:sz w:val="22"/>
        </w:rPr>
        <w:t xml:space="preserve">mestnemu svetu Mestne občine Maribor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Po 13. členu Odloka o ustanovitvi Javnega podjetja za gospodarjenje s stavbnimi zemljišči (MUV, št. 31/97, 13/98 in 13/01), 23. členu Statuta Javnega podjetja za gospodarjenje s stavbnimi zemljišči d.o.o.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m e n u j e </w:t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ojmira GRMEKA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</w:rPr>
        <w:t>ZA DIREKTORJA JAVNEGA POJETJA ZA GOSPOPDARJENJE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 STAVBNIMI ZEMLJIŠČI D.O.O.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za čas od 15. junija do 30. septembra 2007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b r a z l o ž i t e v:</w:t>
      </w:r>
    </w:p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o Odloku o ustanovitvi Javnega podjetja za gospodarjenje s stavbnimi zemljišči in statutu javnega podjetja direktorja imenuje in razrešuje mestni svet na predlog župana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danjemu direktorju Javnega podjetja za gospodarjenje s stavbnimi zemljišči poteče štiriletni mandat 14. junija 2007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>Zaradi organizacijskih sprememb, ki so v pripravi, predlagam mestnemu svetu Mestne občine Maribor, da imenuje Mojmira GRMEKA za direktorja Javnega podjetja za gospodarjenje s stavbnimi zemljišči za čas od 15. junija do 30. septembra 2007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ŽUPAN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ranc KANGLER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3:00Z</dcterms:created>
  <dc:creator>SSIROVNIK</dc:creator>
  <dc:description/>
  <cp:keywords/>
  <dc:language>en-US</dc:language>
  <cp:lastModifiedBy>SSIROVNIK</cp:lastModifiedBy>
  <dcterms:modified xsi:type="dcterms:W3CDTF">2007-05-22T08:18:00Z</dcterms:modified>
  <cp:revision>2</cp:revision>
  <dc:subject/>
  <dc:title>          MESTNA OBČINA MARIBOR</dc:title>
</cp:coreProperties>
</file>