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GMS – 113 </w:t>
      </w:r>
    </w:p>
    <w:p>
      <w:pPr>
        <w:pStyle w:val="Normal"/>
        <w:rPr/>
      </w:pPr>
      <w:r>
        <w:rPr/>
        <w:t>Štev.:    01301-5/2007</w:t>
      </w:r>
    </w:p>
    <w:p>
      <w:pPr>
        <w:pStyle w:val="Normal"/>
        <w:rPr/>
      </w:pPr>
      <w:r>
        <w:rPr/>
        <w:t>Datum:  21. maj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hanging="2124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NASLOV</w:t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/>
        <w:t xml:space="preserve">GRADIVA: </w:t>
        <w:tab/>
      </w:r>
      <w:r>
        <w:rPr>
          <w:b/>
        </w:rPr>
        <w:t xml:space="preserve">LETNO POROČILO ZA LETO 2006 ZA MARIBORSKI VODOVOD JAVNO PODJETJE, D.D. MARIBOR 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:</w:t>
        <w:tab/>
        <w:t xml:space="preserve">Mariborski vodovod, javno podjetje d.d.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>Franc KANGLER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:</w:t>
        <w:tab/>
        <w:t xml:space="preserve"> Stanislav JECELJ, direktor JP Mariborski vodovod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stni svet Mestne občine Maribor sprejme letno poročilo za leto 2006 za Mariborski vodovod javno podjetje d.d., Maribor.</w:t>
      </w:r>
    </w:p>
    <w:p>
      <w:pPr>
        <w:pStyle w:val="Normal"/>
        <w:jc w:val="both"/>
        <w:rPr/>
      </w:pPr>
      <w:r>
        <w:rPr>
          <w:b/>
          <w:bCs/>
        </w:rPr>
        <w:t xml:space="preserve">Amortizacijo infrastrukture Mestne občine Maribor, ki je ni bilo mogoče vračunati v ceno proizvodov v višini 100,461.296,36 SIT, Mariborski vodovod pokrije v breme obveznosti do Mestne občine Maribor. 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ind w:firstLine="5670"/>
        <w:jc w:val="center"/>
        <w:rPr/>
      </w:pPr>
      <w:r>
        <w:rPr/>
        <w:t xml:space="preserve">ŽUPAN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PIS  AMORTIZACIJE  INFRASTRUKTURE V  BREME  DOLGOROČNIH  OBVEZNOSTI  DO  OBČINE (standard  3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SKLEP  OBČINSKEGA  SVET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  izdelavi  bilance  za  leto  2006  je  Mariborski  vodovod  izdelal  rezultat  poslovne  uspešnosti za  </w:t>
      </w:r>
      <w:r>
        <w:rPr>
          <w:sz w:val="28"/>
          <w:szCs w:val="28"/>
          <w:u w:val="single"/>
        </w:rPr>
        <w:t>MOM  Maribo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z rezultata  izhaja,  da  so  znašali  </w:t>
      </w:r>
      <w:r>
        <w:rPr>
          <w:sz w:val="28"/>
          <w:szCs w:val="28"/>
        </w:rPr>
        <w:t xml:space="preserve">prihodki </w:t>
      </w:r>
      <w:r>
        <w:rPr>
          <w:b/>
          <w:sz w:val="28"/>
          <w:szCs w:val="28"/>
        </w:rPr>
        <w:t xml:space="preserve"> vodooskrbe  za  občino  Marib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1,235.474.595,76   s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 stroški z  odp. Terj.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,335.935.892,12  s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tovljena  izguba  tako  zna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00,461.296,36  sit.</w:t>
      </w:r>
    </w:p>
    <w:p>
      <w:pPr>
        <w:pStyle w:val="Normal"/>
        <w:rPr/>
      </w:pPr>
      <w:r>
        <w:rPr>
          <w:b/>
          <w:sz w:val="28"/>
          <w:szCs w:val="28"/>
        </w:rPr>
        <w:t>V  stroških  je  bila  obračunana  amortizacija</w:t>
        <w:tab/>
      </w:r>
      <w:r>
        <w:rPr>
          <w:sz w:val="28"/>
          <w:szCs w:val="28"/>
        </w:rPr>
        <w:t xml:space="preserve">503,653.530,88  sit,  </w:t>
      </w:r>
      <w:r>
        <w:rPr>
          <w:b/>
          <w:sz w:val="28"/>
          <w:szCs w:val="28"/>
        </w:rPr>
        <w:t xml:space="preserve">kar  pomeni, da  znaša  pokrita  amortizacija  za  investicije  </w:t>
      </w:r>
      <w:r>
        <w:rPr>
          <w:sz w:val="28"/>
          <w:szCs w:val="28"/>
        </w:rPr>
        <w:t>403,192.234,52  sit,</w:t>
      </w:r>
      <w:r>
        <w:rPr>
          <w:b/>
          <w:sz w:val="28"/>
          <w:szCs w:val="28"/>
        </w:rPr>
        <w:t xml:space="preserve">  nepokrit   del  amortizacije  pa  je  enak  višini  izgube,  to  je </w:t>
      </w:r>
    </w:p>
    <w:p>
      <w:pPr>
        <w:pStyle w:val="Normal"/>
        <w:ind w:left="1440" w:firstLine="720"/>
        <w:rPr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,461.296,36  si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  <w:sz w:val="28"/>
          <w:szCs w:val="28"/>
        </w:rPr>
        <w:t>Amortizacija,  ki  je  ni  bilo  mogoče  vračunati  v  ceno  proizvodov  se  po  standardu  35  odpiše v  breme  obveznosti  do  občine,  kolikor  je  občina  ne  pokrije  iz  proraču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log  sklepa mestnega sve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ortizacije  infrastrukture  MOM  Maribor,  ki  je  ni  bilo  mogoče  vračunati  v  ceno  proizvodov  v  višini  </w:t>
      </w:r>
    </w:p>
    <w:p>
      <w:pPr>
        <w:pStyle w:val="Normal"/>
        <w:ind w:left="14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0,461.296,36  s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borski  vodovod  pokrije  v  breme  obveznosti  do  obč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3:00Z</dcterms:created>
  <dc:creator>mkorosec</dc:creator>
  <dc:description/>
  <cp:keywords/>
  <dc:language>en-US</dc:language>
  <cp:lastModifiedBy>mkorosec</cp:lastModifiedBy>
  <cp:lastPrinted>2007-05-17T11:34:00Z</cp:lastPrinted>
  <dcterms:modified xsi:type="dcterms:W3CDTF">2007-05-22T09:00:00Z</dcterms:modified>
  <cp:revision>5</cp:revision>
  <dc:subject/>
  <dc:title>MESTNA OBČINA MARIBOR</dc:title>
</cp:coreProperties>
</file>