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SLOVNICA GRADIV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18"/>
      </w:tblGrid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Številka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200-1/20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.5.20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ASLOV GRADIV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 xml:space="preserve">SKLEP o določitvi dopolnilnih programov na področju socialnega varstva v Mestni občini Maribor v letu 2007 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IPRAVIL/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ILIJANA ZORKO, VODJA REFERATA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e in priimek ter delovno mesto pripravljavca)</w:t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EDLAG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 KANGLER, žup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e in priimek ter delovno mesto predlagatelja)</w:t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3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ROČEVALEC/CI: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LILIJANA ZORKO, VODJA REFERAT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e in priimek ter delovno mesto poročevalca)</w:t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b/>
          <w:bCs/>
        </w:rPr>
        <w:t>PREDLOG SKLEP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Mestni svet Mestne občine Maribor sprejm</w:t>
            </w:r>
            <w:r>
              <w:rPr>
                <w:b/>
                <w:lang w:val="en-US" w:eastAsia="en-US"/>
              </w:rPr>
              <w:t xml:space="preserve">e SKLEP o doličitvi dopolnilnih programov na področju socialnega varstva v Mestni občini Maribor v letu 2007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E OBČINE MARIBO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 KANGL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BRAZLOŽITEV IN PREDLOG SKLEP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45:00Z</dcterms:created>
  <dc:creator>RPUSAUER</dc:creator>
  <dc:description/>
  <cp:keywords/>
  <dc:language>en-US</dc:language>
  <cp:lastModifiedBy>mkorosec</cp:lastModifiedBy>
  <dcterms:modified xsi:type="dcterms:W3CDTF">2007-05-22T12:45:00Z</dcterms:modified>
  <cp:revision>2</cp:revision>
  <dc:subject/>
  <dc:title>NASLOVNICA GRAD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4184121</vt:r8>
  </property>
  <property fmtid="{D5CDD505-2E9C-101B-9397-08002B2CF9AE}" pid="3" name="_AuthorEmail">
    <vt:lpwstr>Lilijana.ZORKO@maribor.si</vt:lpwstr>
  </property>
  <property fmtid="{D5CDD505-2E9C-101B-9397-08002B2CF9AE}" pid="4" name="_AuthorEmailDisplayName">
    <vt:lpwstr>Lilijana ZORKO</vt:lpwstr>
  </property>
  <property fmtid="{D5CDD505-2E9C-101B-9397-08002B2CF9AE}" pid="5" name="_EmailSubject">
    <vt:lpwstr>naslovnica</vt:lpwstr>
  </property>
  <property fmtid="{D5CDD505-2E9C-101B-9397-08002B2CF9AE}" pid="6" name="_ReviewingToolsShownOnce">
    <vt:lpwstr/>
  </property>
</Properties>
</file>