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: obrazec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IJAV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ZA SOFINANCIRANJE PROGRAMOV NA PODROČJU VARSTVA OKOLJA IN OHRANJANJA NARAVE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 LETU 200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</w:t>
        <w:tab/>
        <w:t>PODATKI O PRIJAVITELJ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aziv nosilca projekta (društvo)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aslov nosilca projekt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Tehnični podatki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včna števil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a številk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-mail naslov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Odgovorna oseb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3"/>
        <w:rPr>
          <w:i/>
          <w:i/>
        </w:rPr>
      </w:pPr>
      <w:r>
        <w:rPr>
          <w:i/>
        </w:rPr>
        <w:t>Če predlagate več projektov, je potrebno podatke pod točko II.  in III. predložiti za vsak nalogo (projekt ) posebej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II. </w:t>
        <w:tab/>
        <w:t>PODATKI O PROJEKTU - PROGRAMU, KI GA PREDLAG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Naziv projekta</w:t>
      </w:r>
      <w:r>
        <w:rPr>
          <w:sz w:val="22"/>
        </w:rPr>
        <w:t>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7. Načrtovana vrednost projekta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 € (z DDV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. Podroben opis projekta:</w:t>
      </w:r>
      <w:r>
        <w:rPr>
          <w:sz w:val="22"/>
        </w:rPr>
        <w:t xml:space="preserve"> kandidat naj ta del izpolni kot vsebinski del ponudbe, s stroškovnikom  za posamezne vsebinske sklope vključno s terminskim planom, tako da bo razvidna celovita zasnova in potek projekta. </w:t>
      </w:r>
    </w:p>
    <w:p>
      <w:pPr>
        <w:pStyle w:val="Normal"/>
        <w:jc w:val="both"/>
        <w:rPr/>
      </w:pPr>
      <w:r>
        <w:rPr>
          <w:b/>
          <w:sz w:val="22"/>
        </w:rPr>
        <w:t>Rok za dokončanje projekta je 15. november 2007</w:t>
      </w:r>
      <w:r>
        <w:rPr/>
        <w:t>, kar mora biti iz opisa razvidno!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II. </w:t>
        <w:tab/>
        <w:t>FINANČNI NAČRT PROJEK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9. Udeležba pri sofinanciranju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3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7"/>
        <w:gridCol w:w="21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FINANCER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natorji, sponzor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/>
        <w:t>10. Načrtovani odhodki po vrstah stroškov: stroški dela, materialni stroški, drugi stroški:</w:t>
      </w:r>
    </w:p>
    <w:p>
      <w:pPr>
        <w:pStyle w:val="Telobesedila3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/>
        <w:t>DATUM:</w:t>
        <w:tab/>
        <w:tab/>
        <w:tab/>
        <w:tab/>
        <w:t xml:space="preserve">ŽIG: </w:t>
        <w:tab/>
        <w:tab/>
        <w:tab/>
        <w:tab/>
        <w:t>ODGOVORNA OSEBA:</w:t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  <w:t>Obvezne priloge prijavitelj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odločba upravne enote o registraciji društva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trdilo upravne enote o vpisu društva v register za tekoče let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fotokopije členov statuta društva, ki govorijo o namenih, ciljih, dejavnostih in nalogah društva, potrjeno s strani upravne enote</w:t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Roman 10cpi">
    <w:altName w:val="Lucida Console"/>
    <w:charset w:val="00"/>
    <w:family w:val="modern"/>
    <w:pitch w:val="default"/>
  </w:font>
  <w:font w:name="Roman 15cpi">
    <w:altName w:val="Lucida Console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rFonts w:cs="Roman 10cpi;Lucida Console" w:ascii="Roman 10cpi;Lucida Console" w:hAnsi="Roman 10cpi;Lucida Console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p>
    <w:pPr>
      <w:pStyle w:val="Footer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53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5"/>
    </w:tblGrid>
    <w:tr>
      <w:trPr>
        <w:cantSplit w:val="true"/>
      </w:trPr>
      <w:tc>
        <w:tcPr>
          <w:tcW w:w="5315" w:type="dxa"/>
          <w:tcBorders/>
        </w:tcPr>
        <w:p>
          <w:pPr>
            <w:pStyle w:val="Footer"/>
            <w:pBdr>
              <w:bottom w:val="single" w:sz="6" w:space="1" w:color="000000"/>
            </w:pBdr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</w:t>
          </w:r>
          <w:r>
            <w:rPr>
              <w:rFonts w:cs="Times New Roman" w:ascii="Times New Roman" w:hAnsi="Times New Roman"/>
              <w:sz w:val="16"/>
            </w:rPr>
            <w:t>: Slovenska ul. 40, SI-2001 Maribor</w:t>
          </w:r>
        </w:p>
      </w:tc>
    </w:tr>
    <w:tr>
      <w:trPr>
        <w:cantSplit w:val="true"/>
      </w:trPr>
      <w:tc>
        <w:tcPr>
          <w:tcW w:w="5315" w:type="dxa"/>
          <w:tcBorders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cs="Times New Roman" w:ascii="Times New Roman" w:hAnsi="Times New Roman"/>
              <w:sz w:val="16"/>
            </w:rPr>
            <w:t xml:space="preserve">: (02)  22-01-445 </w:t>
          </w:r>
          <w:r>
            <w:rPr>
              <w:rFonts w:eastAsia="Wingdings" w:cs="Wingdings" w:ascii="Wingdings" w:hAnsi="Wingdings"/>
              <w:sz w:val="16"/>
            </w:rPr>
            <w:t></w:t>
          </w:r>
          <w:r>
            <w:rPr>
              <w:rFonts w:cs="Times New Roman" w:ascii="Times New Roman" w:hAnsi="Times New Roman"/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</w:t>
          </w:r>
          <w:r>
            <w:rPr>
              <w:rFonts w:cs="Times New Roman" w:ascii="Times New Roman" w:hAnsi="Times New Roman"/>
              <w:sz w:val="16"/>
            </w:rPr>
            <w:t xml:space="preserve"> : (02) 2524-815; e-mail: brigita.canc@maribor.si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41:00Z</dcterms:created>
  <dc:creator>ZAVOD ZA VARSTVO OKOLJA</dc:creator>
  <dc:description/>
  <cp:keywords/>
  <dc:language>en-US</dc:language>
  <cp:lastModifiedBy>BCANC</cp:lastModifiedBy>
  <cp:lastPrinted>2003-07-02T07:57:00Z</cp:lastPrinted>
  <dcterms:modified xsi:type="dcterms:W3CDTF">2007-05-30T09:58:00Z</dcterms:modified>
  <cp:revision>6</cp:revision>
  <dc:subject/>
  <dc:title>Mestna občina Maribor</dc:title>
</cp:coreProperties>
</file>