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TNA OBČINA MARIBOR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na up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heroja Staneta 1, 2000 MARIBOR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javlj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AVNI POZIV</w:t>
      </w:r>
      <w:r>
        <w:rPr>
          <w:rFonts w:cs="Times New Roman" w:ascii="Times New Roman" w:hAnsi="Times New Roman"/>
          <w:sz w:val="28"/>
          <w:szCs w:val="28"/>
        </w:rPr>
        <w:t xml:space="preserve"> ZA SOFINANCIRANJE PROGRAMOV NA PODROČJU VARSTVA OKOLJA IN OHRANJANJA NARAVE V MESTNI OBČINI MARIBORV LETU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Na podlagi Pravilnika o postopkih za sofinanciranje programov na področju varstva okolja in ohranjanja narave v Mestni občini Maribor (MUV št. 8, z dne 13 april 2006) se poziva društva k prijavi za sofinanciranje programov in delovanja v letu 200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ogrami varstva okolja in ohranjanja narave so programi, ki prispevajo k večji okoljski ozaveščenosti in niso financirani kot redna dejavnost na področju varstva okolja in ohranjanja narave, vendar se skladno s programom in finančnim načrtom proračuna MOM, sofinancirajo iz javnih sredstev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Programi, ki so predmet sofinanciranja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Sofinancirajo se programi aktivnega vključevanja v procese varovanja okolja in ohranjanja narave in trajnostnega razvoja, informiranja, komuniciranja in spodbujanja javnosti in  programi s poudarkom na osveščanju mlajše generacije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Omejitev višine sofinanciranj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M sofinancira razpisane programe varstva okolja in ohranjanja narave največ do 50 % njihove prijavljene vrednosti. </w:t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sz w:val="24"/>
          <w:szCs w:val="24"/>
        </w:rPr>
        <w:t xml:space="preserve">3. </w:t>
        <w:tab/>
        <w:t xml:space="preserve">Upravičenci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Na javni razpis za sofinanciranje programov varstva okolja in ohranjanja narave, se lahko prijavijo društv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 imajo sedež v MOM, 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 v letu 2007 vpisana v register društev, 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ajo v statutu društva opredeljene namene, cilje, dejavnosti in naloge iz področja varstva okolja in ohranjanja narave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delujejo na tem področju vsaj tri let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sz w:val="24"/>
          <w:szCs w:val="24"/>
        </w:rPr>
        <w:t xml:space="preserve">4. </w:t>
        <w:tab/>
        <w:t xml:space="preserve">Prijava na razpis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ava mora vsebovati naslednje elemente: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dločbo upravne enote o registraciji društva,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otrdilo upravne enote o vpisu društva v register za tekoče leto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fotokopijo členov statuta društva, ki govorijo o namenih, ciljih, dejavnostih in nalogah društva, potrjeno s strani upravne enote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sz w:val="24"/>
          <w:szCs w:val="24"/>
        </w:rPr>
        <w:t>opis programa z navedbo terminov izvedbe ( Obrazec: naziv projekta, načrtovana vrednost podroben opis, največ tri strani),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 druge elemente, navedene v javnem razpisu in razpisni dokumentaci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5. </w:t>
        <w:tab/>
        <w:tab/>
        <w:t>Rok in način oddaje prijave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Prijave morajo biti posredovane v zaprtih ovojnicah, na naslov: 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</w:rPr>
        <w:t xml:space="preserve">Mestna občina Maribor, Zavod za varstvo okolja, Slovenska 40, 2000 Maribor s pripisom: </w:t>
      </w:r>
      <w:r>
        <w:rPr>
          <w:b/>
          <w:sz w:val="24"/>
          <w:szCs w:val="24"/>
        </w:rPr>
        <w:t>ZA SOFINANCIRANJE PROGRAMOV NA PODROČJU VARSTVA OKOLJA IN OHRANJANJA NARAVE</w:t>
      </w:r>
      <w:r>
        <w:rPr>
          <w:sz w:val="28"/>
        </w:rPr>
        <w:t xml:space="preserve"> </w:t>
      </w:r>
      <w:r>
        <w:rPr>
          <w:b/>
          <w:sz w:val="24"/>
        </w:rPr>
        <w:t>2007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osredujejo se priporočeno po pošti ali oddajo v glavni pisarni mestne uprave. Rok za oddajo prijave je 15 dni od objave na spletni strani MOM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Šteje se, da je prijava prispela pravočasno, če je bila zadnji dan roka za oddajo prijav oddana na pošti s priporočeno pošiljko, ali do 12 ure oddana na zgoraj navedenem naslovu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rijave, ki bodo oddane po izteku roka, se neodprte vrnejo na naslov prijavitelja. Če le-ta na zadnji strani kuverte ni naveden, pa ostanejo v spisu.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6. </w:t>
        <w:tab/>
        <w:t xml:space="preserve">Dodatne informacije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lahko dobite na naslovu: Mestna občina Maribor, Zavod za varstvo okolja, Slovenska ul. 40, 2000 Maribor, Brigita ČANČ, univ.dipl.inž., spec., tel. 22-01-444. Prispele prijave bo obravnavala komisija, ki bo kandidate obvestila o izboru in višini sofinanciranja projektov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vni poziv z vso dokumentacijo je v skladu s pravilnikom objavljen na spletnih straneh Mestne občine Maribo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ŽUP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Franc KLANGLER, l.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evilka: 35400-17/2007 120002 B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: 22.5.200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ILOG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OBRAZEC ZA PRIJAV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Roman 10cpi">
    <w:altName w:val="Lucida Console"/>
    <w:charset w:val="00"/>
    <w:family w:val="modern"/>
    <w:pitch w:val="default"/>
  </w:font>
  <w:font w:name="Roman 15cpi">
    <w:altName w:val="Lucida Console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rFonts w:cs="Roman 10cpi;Lucida Console" w:ascii="Roman 10cpi;Lucida Console" w:hAnsi="Roman 10cpi;Lucida Console"/>
      </w:rPr>
      <w:t xml:space="preserve"> </w:t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Lucida Console" w:hAnsi="Roman 15cpi;Lucida Console" w:cs="Roman 15cpi;Lucida Console"/>
        <w:sz w:val="10"/>
      </w:rPr>
    </w:pPr>
    <w:r>
      <w:rPr>
        <w:rFonts w:cs="Roman 15cpi;Lucida Console" w:ascii="Roman 15cpi;Lucida Console" w:hAnsi="Roman 15cpi;Lucida Console"/>
        <w:sz w:val="10"/>
      </w:rPr>
    </w:r>
  </w:p>
  <w:p>
    <w:pPr>
      <w:pStyle w:val="Footer"/>
      <w:jc w:val="center"/>
      <w:rPr>
        <w:rFonts w:ascii="Roman 15cpi;Lucida Console" w:hAnsi="Roman 15cpi;Lucida Console" w:cs="Roman 15cpi;Lucida Console"/>
        <w:sz w:val="10"/>
      </w:rPr>
    </w:pPr>
    <w:r>
      <w:rPr>
        <w:rFonts w:cs="Roman 15cpi;Lucida Console" w:ascii="Roman 15cpi;Lucida Console" w:hAnsi="Roman 15cpi;Lucida Console"/>
        <w:sz w:val="10"/>
      </w:rPr>
    </w:r>
  </w:p>
  <w:tbl>
    <w:tblPr>
      <w:tblW w:w="53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9"/>
    </w:tblGrid>
    <w:tr>
      <w:trPr>
        <w:cantSplit w:val="true"/>
      </w:trPr>
      <w:tc>
        <w:tcPr>
          <w:tcW w:w="5389" w:type="dxa"/>
          <w:tcBorders/>
        </w:tcPr>
        <w:p>
          <w:pPr>
            <w:pStyle w:val="Footer"/>
            <w:pBdr>
              <w:bottom w:val="single" w:sz="6" w:space="1" w:color="000000"/>
            </w:pBdr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</w:t>
          </w:r>
          <w:r>
            <w:rPr>
              <w:sz w:val="16"/>
            </w:rPr>
            <w:t>: Slovenska ul. 40, SI-2001 Maribor</w:t>
          </w:r>
        </w:p>
      </w:tc>
    </w:tr>
    <w:tr>
      <w:trPr>
        <w:cantSplit w:val="true"/>
      </w:trPr>
      <w:tc>
        <w:tcPr>
          <w:tcW w:w="5389" w:type="dxa"/>
          <w:tcBorders/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sz w:val="16"/>
            </w:rPr>
            <w:t xml:space="preserve">: (02)  22-01-445 </w:t>
          </w:r>
          <w:r>
            <w:rPr>
              <w:rFonts w:eastAsia="Wingdings" w:cs="Wingdings" w:ascii="Wingdings" w:hAnsi="Wingdings"/>
              <w:sz w:val="16"/>
            </w:rPr>
            <w:t></w:t>
          </w:r>
          <w:r>
            <w:rPr>
              <w:sz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</w:rPr>
            <w:t></w:t>
          </w:r>
          <w:r>
            <w:rPr>
              <w:sz w:val="16"/>
            </w:rPr>
            <w:t xml:space="preserve"> : (02) 25 24-815 e-mail: brigita.canc@maribor.si</w:t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SL Dutch;Times New Roman" w:hAnsi="SL Dutch;Times New Roman" w:cs="SL Dutch;Times New Roman"/>
      <w:b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Dutch;Times New Roman" w:hAnsi="SL Dutch;Times New Roman" w:cs="SL Dutch;Times New Roman"/>
      <w:b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42:00Z</dcterms:created>
  <dc:creator>ZAVOD ZA VARSTVO OKOLJA</dc:creator>
  <dc:description/>
  <cp:keywords/>
  <dc:language>en-US</dc:language>
  <cp:lastModifiedBy>BCANC</cp:lastModifiedBy>
  <cp:lastPrinted>2007-05-22T10:12:00Z</cp:lastPrinted>
  <dcterms:modified xsi:type="dcterms:W3CDTF">2007-05-30T09:48:00Z</dcterms:modified>
  <cp:revision>14</cp:revision>
  <dc:subject/>
  <dc:title>Mestna občina Maribor</dc:title>
</cp:coreProperties>
</file>