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 51/2007</w:t>
      </w:r>
    </w:p>
    <w:p>
      <w:pPr>
        <w:pStyle w:val="Normal"/>
        <w:jc w:val="both"/>
        <w:rPr/>
      </w:pPr>
      <w:r>
        <w:rPr/>
        <w:t>Datum: 28. maj 200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5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4. junija 2007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4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letnem poročilu javnega podjetja Toplotna oskrba d.o.o. Maribor za poslovno leto 2006  GMS – 1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no poročilo za leto 2006 za Mariborski vodovod, javno podjetje d.d. Maribor  GMS – 1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dodeljevanju pomoči de minimis za razvoj podjetništva in inovativnosti v mestni občini Maribor  GMS - 1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ni račun proračuna mestne občine Maribor za leto 2006  GMS - 1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sejo, nečlanu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Milan PETEK,l.r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Karin JURŠE, vodja oddelka za gospodarsk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Viktor KRAJNC, direktor Toplotne oskrb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islav JECELJ, direktor Mariborskega vodo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ilo BURNAČ, pod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3:00Z</dcterms:created>
  <dc:creator>SSIROVNIK</dc:creator>
  <dc:description/>
  <cp:keywords/>
  <dc:language>en-US</dc:language>
  <cp:lastModifiedBy>SSIROVNIK</cp:lastModifiedBy>
  <dcterms:modified xsi:type="dcterms:W3CDTF">2007-05-31T07:03:00Z</dcterms:modified>
  <cp:revision>1</cp:revision>
  <dc:subject/>
  <dc:title>MESTNA OBČINA MARIBOR</dc:title>
</cp:coreProperties>
</file>