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MESTNI SVET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</w:t>
      </w:r>
      <w:r>
        <w:rPr>
          <w:b/>
        </w:rPr>
        <w:t>Odbor za gospodarst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.:   01100 –57/2007</w:t>
      </w:r>
    </w:p>
    <w:p>
      <w:pPr>
        <w:pStyle w:val="Normal"/>
        <w:rPr/>
      </w:pPr>
      <w:r>
        <w:rPr/>
        <w:t>Datum: 30. maj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 A B I L 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6. sejo odbora za gospodarstvo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 četrtek, 7. junija 2007 ob 15.30. u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sobi štev. 240/II, mestne občine Maribor, Ul. h. Staneta 1, z naslednjim predlagan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nevnim redom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gled sklepov 5. seje in potrditev zapisni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vilnik o dodeljevanju pomoči de minimis za razvoj podjetništva in inovativnosti v metni občini Maribor  GMS – 11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ljučni račun proračuna mestne občine Maribor za leto 2006  GMS - 10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a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ste člani mestnega sveta prejeli z gradivom za sejo, nečlanici ga prilagam k vabil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-249, Jožici PRIZMIĆ, ali na elektronski naslov: </w:t>
      </w:r>
      <w:hyperlink r:id="rId2">
        <w:r>
          <w:rPr>
            <w:rStyle w:val="InternetLink"/>
          </w:rPr>
          <w:t>jozica.prizmic@maribor.si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/>
        <w:t>Daniel BLEJC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</w:t>
      </w:r>
      <w:r>
        <w:rPr/>
        <w:t>PODPREDSED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BLJEN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g. Karin JURŠE, vodja oddelka za gospodarske dejav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atjana KRISTL, oddelek za finan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VEDNOST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ranc KANGLER, žup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lica SIMONIČ STEINER, direktorica mestne uprav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. Martina RAUTER, vodja službe za stike z javnostm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6:58:00Z</dcterms:created>
  <dc:creator>SSIROVNIK</dc:creator>
  <dc:description/>
  <cp:keywords/>
  <dc:language>en-US</dc:language>
  <cp:lastModifiedBy>SSIROVNIK</cp:lastModifiedBy>
  <dcterms:modified xsi:type="dcterms:W3CDTF">2007-05-31T06:58:00Z</dcterms:modified>
  <cp:revision>1</cp:revision>
  <dc:subject/>
  <dc:title>MESTNA OBČINA MARIBOR</dc:title>
</cp:coreProperties>
</file>