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117</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Številka: 10003-21/2007  020008 SM</w:t>
      </w:r>
    </w:p>
    <w:p>
      <w:pPr>
        <w:pStyle w:val="Heading1"/>
        <w:rPr>
          <w:rFonts w:eastAsia="Arial Unicode MS"/>
          <w:szCs w:val="22"/>
        </w:rPr>
      </w:pPr>
      <w:r>
        <w:rPr>
          <w:szCs w:val="22"/>
        </w:rPr>
        <w:t>Datum: 29. maj 200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K IMENOVANJU DIREKTORJA</w:t>
      </w:r>
    </w:p>
    <w:p>
      <w:pPr>
        <w:pStyle w:val="Normal"/>
        <w:tabs>
          <w:tab w:val="clear" w:pos="708"/>
          <w:tab w:val="center" w:pos="2430" w:leader="none"/>
        </w:tabs>
        <w:jc w:val="center"/>
        <w:rPr/>
      </w:pPr>
      <w:r>
        <w:rPr>
          <w:rFonts w:cs="Century Schoolbook" w:ascii="Century Schoolbook" w:hAnsi="Century Schoolbook"/>
          <w:b/>
          <w:i/>
          <w:sz w:val="22"/>
          <w:szCs w:val="22"/>
        </w:rPr>
        <w:t>DOMA UPOKOJENCEV DANICE VOGRINEC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in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 </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6., 57. in 69.  členu Zakona o socialnem varstvu (Uradni list RS, št. 36/2004-UPB1 in 105/2006), 35. členu Statuta Doma upokojencev Danice Vogrinec Maribor ter 16. členu Statuta Mestne občine Maribor (MUV, št. 27/95, 13/98, 17/98, 23/98, 5/2000, 10/2002, 6/2004, 13/2004 in 26/2005 )</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d a j e </w:t>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t>p o z i t i v n o    m n e n j e</w:t>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 imenovanju</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ag. Marka SLAVIČA</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DIREKTORJA </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OMA UPOKOJENCEV DANICE VOGRINEC MARIBOR.</w:t>
      </w:r>
    </w:p>
    <w:p>
      <w:pPr>
        <w:pStyle w:val="Normal"/>
        <w:tabs>
          <w:tab w:val="clear" w:pos="708"/>
          <w:tab w:val="left" w:pos="2610" w:leader="none"/>
        </w:tabs>
        <w:jc w:val="center"/>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Zakonu o socialnem varstvu in Statutu Doma upokojencev Danice Vogrinec direktorja javnega socialno – varstvenega zavoda Dom upokojencev Danice Vogrinec Maribor, katerega ustanoviteljica je Republika Slovenija, imenuje svet zavoda s soglasjem ministra, pristojnega za socialno varstvo, po predhodnem mnenju pristojnega organa lokalne skupnosti, v kateri ima zavod sedež.</w:t>
      </w:r>
    </w:p>
    <w:p>
      <w:pPr>
        <w:pStyle w:val="Normal"/>
        <w:tabs>
          <w:tab w:val="clear" w:pos="708"/>
          <w:tab w:val="left" w:pos="2610" w:leader="none"/>
        </w:tabs>
        <w:jc w:val="both"/>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ndat direktorja traja 5 le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Svet Doma upokojencev Danica Vogrinec je izvedel razpisni postopek, ker sedanjemu direktorju poteče mandat avgusta 2007. Na razpis, ki je bil objavljen v dnevniku Večer 13. aprila 2007, se je v razpisnem roku prijavilo devet  kandidatov. Svet zavoda  je ugotovil, da razpisne pogoje izpolnjuje pet kandidato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vet zavoda je na 10. seji, 10. maja 2007, za direktorja izbral in imenoval kandidata in sedanjega direktorja mag. Marka SLAVIČA, Mestni svet Mestne občine Maribor pa zaprosil za predhodno mnenje k njegovemu imenovanju.</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Komisija za mandatna vprašanja, volitve in imenovanja je na 9. seji, 28. maja 2007, po obravnavi razpisne dokumentacije sveta zavoda v sodelovanju s predstavnico lokalne skupnosti (MOM) v svetu zavoda, soglasno oblikovala predlog za podajo pozitivnega mnenja k imenovanju mag. Marka SLAVIČA za direktorja Doma upokojencev Danice Vogrinec  Maribor in ga daje mestnemu svetu MOM v obravnavo in odločite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Heading2"/>
              <w:rPr>
                <w:sz w:val="22"/>
                <w:szCs w:val="22"/>
              </w:rPr>
            </w:pPr>
            <w:r>
              <w:rPr>
                <w:sz w:val="22"/>
                <w:szCs w:val="22"/>
              </w:rPr>
              <w:t>Darja LAMPRET, univ. dipl. prav., l.r.</w:t>
            </w:r>
          </w:p>
        </w:tc>
      </w:tr>
    </w:tbl>
    <w:p>
      <w:pPr>
        <w:pStyle w:val="Normal"/>
        <w:tabs>
          <w:tab w:val="clear" w:pos="708"/>
          <w:tab w:val="center" w:pos="6030" w:leader="none"/>
        </w:tabs>
        <w:jc w:val="both"/>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center" w:pos="6030" w:leader="none"/>
      </w:tabs>
      <w:jc w:val="center"/>
      <w:outlineLvl w:val="1"/>
    </w:pPr>
    <w:rPr>
      <w:rFonts w:ascii="Century Schoolbook" w:hAnsi="Century Schoolbook" w:cs="Century Schoolbook"/>
      <w:b/>
      <w:bCs/>
      <w:i/>
      <w:sz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35:00Z</dcterms:created>
  <dc:creator>SSIROVNIK</dc:creator>
  <dc:description/>
  <cp:keywords/>
  <dc:language>en-US</dc:language>
  <cp:lastModifiedBy>SSIROVNIK</cp:lastModifiedBy>
  <dcterms:modified xsi:type="dcterms:W3CDTF">2007-05-31T10:37:00Z</dcterms:modified>
  <cp:revision>2</cp:revision>
  <dc:subject/>
  <dc:title/>
</cp:coreProperties>
</file>