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iCs/>
          <w:szCs w:val="22"/>
        </w:rPr>
        <w:tab/>
        <w:t>MESTNA OBČINA MARIBOR</w:t>
        <w:tab/>
        <w:tab/>
        <w:tab/>
        <w:tab/>
        <w:tab/>
        <w:t>GMS - 11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iCs/>
          <w:szCs w:val="22"/>
        </w:rPr>
        <w:t>Številka: 10003-18/2007  0200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9. maj 2007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 PODAJO MNENJA O KANDIDATKI ZA IMENOVANJE RAVNATELJICE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RTEC POBREŽJ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3.a členu Zakona o organizaciji in financiranju vzgoje in izobraževanja (Uradni list RS, št. 98/2005-uradno prečiščeno besedilo in 129/2006) ter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d a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i Marjeti REBERNI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a imenovanje ravnateljic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rtca Pobrežje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 obrazložitvijo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kandidatka Marjeta REBERNIK uspešno vodi Vrtec Pobrežje že od leta 1990.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Dosedanje vodenje vrtca je ocenjeno kot zelo uspešno. Vrtec ima ugled in deluje razvojno v zadovoljstvo otrok, staršev in zaposlenih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  <w:szCs w:val="22"/>
        </w:rPr>
        <w:t xml:space="preserve">Po noveli Zakona o organizaciji in financiranju vzgoje in izobraževanja (ZOFVI) ravnatelja javnega vzgojno-izobraževalnega zavoda – vrtca imenuje svet vrtca. Svet si mora pred odločitvijo o izbiri kandidata za ravnatelja o prijavljenih kandidatih, ki pogoje razpisa izpolnjujejo, pridobiti mnenje vzgojiteljskega zbora vrtca, mnenje lokalne skupnosti, na območju katere ima vrtec sedež in mnenje staršev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  <w:t xml:space="preserve">Mnenje lokalne skupnosti in sveta staršev mora biti obrazloženo, vzgojiteljski zbor vrtca pa o mnenju tajno glasuje. Ko svet izmed prijavljenih kandidatov izbere kandidata za ravnatelja, posreduje obrazložen predlog za imenovanje v mnenje ministru. Če minister ne da mnenja v 30 dneh od dneva, ko je bil zanj zaprošen, lahko svet odloči o imenovanju ravnatelja brez tega mnenja. Mandat ravnatelja traja 5 let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 Vrtca Pobrežje je začel z razpisnim postopkom za imenovanje ravnatelja z objavo razpisa v dnevniku Večer 20. aprila 2007, ker sedanji ravnateljici poteče mandat junija 2007. Po poteku razpisnega roka je ugotovil, da sta se na razpis prijavili dve kandidatki, ki razpisne pogoje izpolnjujet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9. seji, 28. maja 2007,  obravnavala razpisno gradivo v sodelovanju s predstavniki ustanoviteljice (MOM) v svetu vrtca. Po temeljiti obravnavi vlog prijavljenih kandidatk in mnenju predstavnikov ustanoviteljice (MOM) v svetu vrtca je bilo ugotovljeno, da kandidatka in sedanja ravnateljica  Marjeta REBERNIK zelo uspešno vodi Vrtec Pobrežje že od leta 1990, v</w:t>
      </w: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 xml:space="preserve">rtec ima ugled in deluje razvojno v zadovoljstvo otrok, staršev in zaposlenih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oglasno oblikovan predlog za podajo mnenja o kandidatki za imenovanje ravnateljice javnega vzgojno-izobraževalnega zavoda Vrtca Pobrežje komisij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spacing w:before="120" w:after="0"/>
      <w:ind w:left="2160" w:hanging="2160"/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4:00Z</dcterms:created>
  <dc:creator>SSIROVNIK</dc:creator>
  <dc:description/>
  <cp:keywords/>
  <dc:language>en-US</dc:language>
  <cp:lastModifiedBy>SSIROVNIK</cp:lastModifiedBy>
  <dcterms:modified xsi:type="dcterms:W3CDTF">2007-05-31T10:39:00Z</dcterms:modified>
  <cp:revision>1</cp:revision>
  <dc:subject/>
  <dc:title/>
</cp:coreProperties>
</file>