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ESTNA OBČINA MARIBOR</w:t>
        <w:tab/>
        <w:tab/>
        <w:tab/>
        <w:tab/>
        <w:tab/>
        <w:t>GMS - 121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03204-29/2006   0200 SM</w:t>
      </w:r>
    </w:p>
    <w:p>
      <w:pPr>
        <w:pStyle w:val="Normal"/>
        <w:rPr/>
      </w:pPr>
      <w:r>
        <w:rPr/>
        <w:t>Datum: 29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b/>
        </w:rPr>
        <w:t>ZA IMENOVANJE VOLILNE KOMISIJE MESTNE OBČINE MARIBOR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 xml:space="preserve">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5. in 38. členu Zakona o lokalnih volitvah (Uradni list RS, št. 22/2006-UPB2), ter16. in 52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 xml:space="preserve">)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za dobo štirih let</w:t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VOLILNO KOMISIJO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v sestavi: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predsedni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Branko REISMAN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namestnica predsednik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Senada BALTIČ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član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Jasmina KOLAR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Ivan ŠTANCER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30" w:leader="none"/>
        </w:tabs>
        <w:jc w:val="both"/>
        <w:rPr/>
      </w:pPr>
      <w:r>
        <w:rPr/>
        <w:t>Jožef MURKO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namestniki članov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030" w:leader="none"/>
        </w:tabs>
        <w:jc w:val="both"/>
        <w:rPr/>
      </w:pPr>
      <w:r>
        <w:rPr/>
        <w:t>Marija SOUVENT FERENČ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030" w:leader="none"/>
        </w:tabs>
        <w:jc w:val="both"/>
        <w:rPr/>
      </w:pPr>
      <w:r>
        <w:rPr/>
        <w:t>Aleš MIRNI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030" w:leader="none"/>
        </w:tabs>
        <w:jc w:val="both"/>
        <w:rPr/>
      </w:pPr>
      <w:r>
        <w:rPr/>
        <w:t>Amalija KOVAČIČ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 Zakonu o lokalnih volitvah in Statutu Mestne občine Maribor volilno komisijo imenuje mestni svet. Komisijo sestavljajo predsednik, namestnik predsednika, trije člani in njihovi namestniki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 xml:space="preserve">Predsednik in namestnik predsednika se imenujeta izmed sodnikov. 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er je mestni volilni komisiji potekel mandat, je komisija za mandatna vprašanja, volitve in imenovanja za imenovanje predsednika in njegovega namestnika pozvala Višje sodišče v Mariboru, da predlaga kandidata, za imenovanje članov in njihovih namestnikov pa so bile pozvane politične stranke in liste zastopane v mestnem svetu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omisija je v roku do 26. aprila 2007 prejela štiri popolne popisnice evidentiranih kandidatov od DeSUS-a, Neodvisne liste gasilcev Maribor, LDS in LPR, v podaljšanem roku za evidentiranje kandidatov do 16. maja 2007 pa še tri popisnice evidentiranih kandidatov od SDS, SD in SLS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omisija za mandatna vprašanja, volitve in imenovanja je na 9. seji, 28. maja 2007, z večino glasov oblikovala predlog za imenovanje volilne komisije Mestne občine Maribor in ga daje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60" w:leader="none"/>
      </w:tabs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6:00Z</dcterms:created>
  <dc:creator>SSIROVNIK</dc:creator>
  <dc:description/>
  <cp:keywords/>
  <dc:language>en-US</dc:language>
  <cp:lastModifiedBy>SSIROVNIK</cp:lastModifiedBy>
  <dcterms:modified xsi:type="dcterms:W3CDTF">2007-05-31T13:37:00Z</dcterms:modified>
  <cp:revision>2</cp:revision>
  <dc:subject/>
  <dc:title/>
</cp:coreProperties>
</file>