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200" w:leader="none"/>
        </w:tabs>
        <w:rPr>
          <w:iCs/>
          <w:szCs w:val="22"/>
        </w:rPr>
      </w:pPr>
      <w:r>
        <w:rPr>
          <w:iCs/>
          <w:szCs w:val="22"/>
        </w:rPr>
        <w:tab/>
        <w:t>MESTNA OBČINA MARIBOR</w:t>
        <w:tab/>
        <w:tab/>
        <w:tab/>
        <w:tab/>
        <w:tab/>
        <w:t>GMS - 122</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03204-32/2006 0200 SM</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9. maj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left" w:pos="990" w:leader="none"/>
          <w:tab w:val="center" w:pos="2430" w:leader="none"/>
        </w:tabs>
        <w:jc w:val="center"/>
        <w:rPr/>
      </w:pPr>
      <w:r>
        <w:rPr>
          <w:rFonts w:cs="Century Schoolbook" w:ascii="Century Schoolbook" w:hAnsi="Century Schoolbook"/>
          <w:b/>
          <w:i/>
          <w:iCs/>
          <w:sz w:val="22"/>
          <w:szCs w:val="22"/>
        </w:rPr>
        <w:t xml:space="preserve">ZA RAZREŠITEV SEDANJIH IN IMENOVANJE NOVIH –NADOMESTNIH ČLANOV V ODBORU ZA KULTURO, ŠOLSTVO IN ŠPORT </w:t>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TER V KOMISIJI ZA IMENOVANJE ULIC</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E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6., 27. in 28.. členu Statuta Mestne občine Maribor (MUV, št. 27/95, 13/98, 17/98, 23/98, 5/2000, 10/2002, 6/2004, 13/2004 in 26/2005) ter 78. členu Poslovnika mestnega sveta Mestne občine Maribor (MUV, št. 8/2005)</w:t>
      </w:r>
    </w:p>
    <w:p>
      <w:pPr>
        <w:pStyle w:val="Normal"/>
        <w:tabs>
          <w:tab w:val="clear" w:pos="708"/>
          <w:tab w:val="left" w:pos="216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16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1.</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r a z r e š i</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Andreja LASBAHERJA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FUNKCIJE ČLANA V ODBORU ZA KULTURO, ŠOLSTVO IN ŠPORT.</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2.</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i m e n u j e</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raga TORE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ZA ČLANA ODBORA ZA KULTURO, ŠOLSTVO IN ŠPORT.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I.</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iCs/>
          <w:sz w:val="22"/>
          <w:szCs w:val="22"/>
        </w:rPr>
        <w:t xml:space="preserve">Po 16. in 42. členu </w:t>
      </w:r>
      <w:r>
        <w:rPr>
          <w:rFonts w:cs="Century Schoolbook" w:ascii="Century Schoolbook" w:hAnsi="Century Schoolbook"/>
          <w:i/>
          <w:sz w:val="22"/>
          <w:szCs w:val="22"/>
        </w:rPr>
        <w:t>Statuta Mestne občine Maribor (MUV, št. 27/95, 13/98, 17/98, 23/98, 5/2000, 10/2002, 6/2004, 13/2004 in 26/2005) ter 78. členu Poslovnika mestnega sveta Mestne občine Maribor (MUV, št. 8/2005)</w:t>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sz w:val="22"/>
          <w:szCs w:val="22"/>
        </w:rPr>
        <w:t xml:space="preserve">1.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r a z r e š i</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Draga TOREJA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spacing w:before="120" w:after="0"/>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FUNKCIJE ČLANA V KOMISIJI ZA IMENOVANJE ULIC.</w:t>
      </w:r>
    </w:p>
    <w:p>
      <w:pPr>
        <w:pStyle w:val="Normal"/>
        <w:tabs>
          <w:tab w:val="clear" w:pos="708"/>
          <w:tab w:val="left" w:pos="216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2.</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i m e n u j e</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Jureta MLAKAR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ZA ČLANA KOMISIJE ZA IMENOVANJE ULIC.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pPr>
      <w:r>
        <w:rPr>
          <w:rFonts w:cs="Century Schoolbook" w:ascii="Century Schoolbook" w:hAnsi="Century Schoolbook"/>
          <w:i/>
          <w:iCs/>
          <w:sz w:val="22"/>
          <w:szCs w:val="22"/>
        </w:rPr>
        <w:t>O b r a z l o ž i t e v :</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lub svetnikov SDS je zaradi odstopa Andreja LASBAHERJA s funkcije člana v Odboru za kulturo, šolstvo in šport predlagal kadrovske spremembe, kot so navedene v sklepih o razrešitvah in imenovanjih.</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Andrej LASBAHER je bil za člana Odbora za kulturo, šolstvo in šport imenovan kot zunanji član na 2. seji mestnega sveta MOM, 22. januarja 2007. </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andidat Drago TOREJ, ki je namesto njega predlagan za novega – nadomestnega člana v Odbor za kulturo, šolstvo in šport, je bil za člana Komisije za imenovanje ulic imenovan kot zunanji član na 2. seji mestnega sveta, 22. januarja 2007. Z razrešitvijo v komisiji in z imenovanjem v odbor je soglašal. Namesto njega je v Komisijo za imenovanje ulic predlagan kandidat Jure MLAKAR, ki je s kandidaturo soglašal.</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Komisija za mandatna vprašanja, volitve in imenovanja  je na 9. seji, 28. maja 2007, obravnavala predlagane kadrovske spremembe svetniške skupine SDS ter po obravnavi oblikovala predlog za razrešitev sedanjih in imenovanje novih - nadomestnih članov v Odbor za kulturo, šolstvo in šport ter v Komisijo za imenovanje ulic.</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Soglasno oblikovan predlog komisija daje  mestnemu svetu Mestne občine Maribor v obravnavo in odločitev.</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PREDSEDNIC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KOMISIJE ZA MANDATNA VPRAŠ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Darja LAMPRET, univ. dipl. prav., l.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56:00Z</dcterms:created>
  <dc:creator>SSIROVNIK</dc:creator>
  <dc:description/>
  <cp:keywords/>
  <dc:language>en-US</dc:language>
  <cp:lastModifiedBy>SSIROVNIK</cp:lastModifiedBy>
  <dcterms:modified xsi:type="dcterms:W3CDTF">2007-05-31T10:57:00Z</dcterms:modified>
  <cp:revision>2</cp:revision>
  <dc:subject/>
  <dc:title/>
</cp:coreProperties>
</file>