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0/07</w:t>
      </w:r>
    </w:p>
    <w:p>
      <w:pPr>
        <w:pStyle w:val="Normal"/>
        <w:rPr/>
      </w:pPr>
      <w:r>
        <w:rPr/>
        <w:t>Datum:  6. jun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K NEKATERIM GRADIVOM ZA 9. SEJO MESTNEGA SVE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6. seji, 5. junija 2007, obravnaval nekatera gradiva za 9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Zaključni račun proračuna mestne občine Maribor za leto 2006  GMS –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Zaključnemu računu proračuna mestne občine Maribor za leto 2006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klep o določitvi dopolnilnih programov na področju socialnega varstva v mestni občini Maribor  GMS –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se je seznanil z informacijo, da je v pripravi socialno varstveni program za večletno obdobje, ki bo opredeljeval dopolnilne programe, tako da ne bo več potrebno vsako leto sprejemati posebnega sklepa o določitvi teh programov. </w:t>
      </w:r>
    </w:p>
    <w:p>
      <w:pPr>
        <w:pStyle w:val="Normal"/>
        <w:jc w:val="both"/>
        <w:rPr/>
      </w:pPr>
      <w:r>
        <w:rPr/>
        <w:t xml:space="preserve">Odbor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05:00Z</dcterms:created>
  <dc:creator>SSIROVNIK</dc:creator>
  <dc:description/>
  <cp:keywords/>
  <dc:language>en-US</dc:language>
  <cp:lastModifiedBy>SSIROVNIK</cp:lastModifiedBy>
  <dcterms:modified xsi:type="dcterms:W3CDTF">2007-06-07T09:07:00Z</dcterms:modified>
  <cp:revision>1</cp:revision>
  <dc:subject/>
  <dc:title>      MESTNA OBČINA MARIBOR</dc:title>
</cp:coreProperties>
</file>