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51/2007</w:t>
      </w:r>
    </w:p>
    <w:p>
      <w:pPr>
        <w:pStyle w:val="Normal"/>
        <w:rPr/>
      </w:pPr>
      <w:r>
        <w:rPr/>
        <w:t>Datum: 6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>ODBORA ZA FINANCE K NEKATERIM GRADIVOM ZA 9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je na svoji 5. seji, 4. junija 2007, nekatera gradiva za 9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ljučni račun proračuna mestne občine Maribor za leto 2006  GMS – 1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meni, da je gradivo preobsežno, nepregledno, da obrazložitve realizacije finančnih načrtov niso metodološko enotne in opozarja na ugotovitve službe finančnega nadzora v letu 2006. Odbor meni, da obrazložitve nekaterih postavk, ki so močno presežene in drugih, katerih realizacija ni dosežena, niso dovolj temeljite oziroma jih sploh ni. </w:t>
      </w:r>
    </w:p>
    <w:p>
      <w:pPr>
        <w:pStyle w:val="Normal"/>
        <w:jc w:val="both"/>
        <w:rPr/>
      </w:pPr>
      <w:r>
        <w:rPr/>
        <w:t xml:space="preserve">Odbor za finance pričakuje, da bo zaključni račun proračuna za leto 2007 o obsegu skromnejši, vendar pa bolj pregleden in v obrazložitvah enotnejši. </w:t>
      </w:r>
    </w:p>
    <w:p>
      <w:pPr>
        <w:pStyle w:val="Normal"/>
        <w:jc w:val="both"/>
        <w:rPr>
          <w:b/>
          <w:b/>
        </w:rPr>
      </w:pPr>
      <w:r>
        <w:rPr/>
        <w:t xml:space="preserve">Odbor za finance (z večino glasov prisotnih) predlaga mestnemu svetu, da Zaključni račun proračuna za leto 2006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avilnik o dodeljevanju pomoči de minimis za razvoj podjetništva in inovativnosti v mestni občini Maribor  GMS – 1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emu pravilniku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formacija o letnem poročilu javnega podjetja Toplotna oskrba d.o.o. Maribor za poslovno leto 2006  GMS – 1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s predlaganimi sklepi soglaša in predlaga mestnemu svetu, da jih sprejm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tno poročilo za leto 2006 za Mariborski vodovod, javno podjetje d.d. Maribor  GMS – 1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emu sklepu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Milan PETE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03:00Z</dcterms:created>
  <dc:creator>SSIROVNIK</dc:creator>
  <dc:description/>
  <cp:keywords/>
  <dc:language>en-US</dc:language>
  <cp:lastModifiedBy>SSIROVNIK</cp:lastModifiedBy>
  <cp:lastPrinted>2007-06-07T11:03:00Z</cp:lastPrinted>
  <dcterms:modified xsi:type="dcterms:W3CDTF">2007-06-07T09:04:00Z</dcterms:modified>
  <cp:revision>1</cp:revision>
  <dc:subject/>
  <dc:title>MESTNA OBČINA MARIBOR</dc:title>
</cp:coreProperties>
</file>