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STNA OBČINA MARIBOR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Ul. heroja Staneta 1, 2000 Maribor, ki jo zastopa župan Franc Kangl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včna številka: 1270959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ična številka: 588336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IZVAJALEC: _________________________________________________________________________________________,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ki ga zastopa ______________________________________________________________________________, </w:t>
      </w:r>
    </w:p>
    <w:p>
      <w:pPr>
        <w:pStyle w:val="Heading2"/>
        <w:rPr/>
      </w:pPr>
      <w:r>
        <w:rPr>
          <w:b w:val="false"/>
          <w:sz w:val="22"/>
          <w:szCs w:val="22"/>
        </w:rPr>
        <w:t>davčna številka__________________________ ,  matična številka ____________________________________ 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 k l e n e t 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POGODBO O SOFINANCIRANJU PROGRAMOV V OKVIRU PROJEK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»MARIBOR – MESTO ZNANJA IN USTVARJALNOSTI« V LETU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estna občina Maribor bo v letu 2007 na osnovi javnega razpisa za sofinanciranje programov v okviru projekta »Maribor – mesto znanja in ustvarjalnosti«, objavljenega v Uradnem listu Republike Slovenije (________), odločitve župana z dne ______, Odloka o proračunu Mestne občine Maribor za leto 2007 (MUV, štev. 13/2007) in proračunske postavke 221202 projekt »Maribor – mesto znanja in ustvarjalnosti« v proračunu Mestne občine Maribor za leto 2007 izvajalcu sofinancirala programe v okviru navedenega projekta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Mestna občina Maribor bo izvajalcu v letu 2007 zagotovila proračunska sredstva za  izvedbo programov v okviru projekta »Maribor – mesto znanja in ustvarjalnosti« v obsegu sredstev največ do višine kot je navedeno v spodnji tabeli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0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2627"/>
      </w:tblGrid>
      <w:tr>
        <w:trPr>
          <w:trHeight w:val="270" w:hRule="atLeast"/>
        </w:trPr>
        <w:tc>
          <w:tcPr>
            <w:tcW w:w="6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PROGRAMA</w:t>
            </w:r>
          </w:p>
        </w:tc>
        <w:tc>
          <w:tcPr>
            <w:tcW w:w="26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FINANCIRA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ESTNE OBČINE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6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3.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zvajalec se obvezuje, da bo programe, navedene v 2. členu pogodbe, realiziral v letu 2007 najkasneje do 30.11.2007 in proračunska sredstva Mestne občine Maribor namensko uporabil. 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Maribor se obvezuje, da bo izvajalcu nakazala sredstva iz 2. člena te pogodbe po izvedbi posameznega programa na osnovi zahtevka izvajalca in poročila o realizaciji programa, vendar ne prej kot v roku 30 dni od podpisa pogodbe, na transakcijski račun števil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  <w:br/>
        <w:br/>
        <w:t>pri  _____________________________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5. člen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zvajalec se obvezuje, da bo zahtevek in poročilo o realizaciji posameznih programov posredoval v roku največ 30 dni od dneva realizacije programa, vendar  najkasneje do 30.11.2007. Poročilo o realizaciji programa in zahtevek morata biti napisana na obrazcih, ki sta priložena pogodbi in morata vsebovati vse zahtevane podatke in priloge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>6. člen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 glede na določila 4. in 5. člena pogodbe lahko izvajalec v času izvajanja posameznega programa iz 2. člena pogodbe izstavi Mestni občini Maribor enega ali več zahtevkov za delno nakazilo pogodbenih sredstev za kritje stroškov, vendar skupno največ do višine 80% zneska iz 2. člena pogodbe. Zahtevkom mora izvajalec priložiti vmesno poročilo o realizaciji programa. Zahtevki in vmesna poročila morajo biti prav tako posredovani na obrazcih, ki sta priložena pogodbi in morajo vsebovati vse zahtevane podatke in prilog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Maribor se, v kolikor bo ugotovila upravičenost zahtevkov za delno izplačilo, obvezuje, da bo sredstva nakazala po prejemu zahtevka in delnega poročila, vendar ne prej kot v roku 30 dni od podpisa pogodbe. Preostanek sredstev bo Mestna občina Maribor nakazala izvajalcu po prejemu končnega zahtevka in poročila o realizaciji programa, ki morata biti posredovana prav tako na obrazcih, ki sta priložena pogodbi in morajo vsebovati vse zahtevane podatke in prilog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člen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V primeru, da bo iz poročila razvidno, da posamezni program ni bil realiziran ali je bil realiziran v manjšem obsegu od predvidenega ali bo ugotovljena nenamenska poraba sredstev, bo Mestna občina Maribor zavrnila izplačilo po tej pogodbi odobrenih sredstev oz. obseg sredstev sorazmerno znižala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Mestna občina Maribor si pridržuje pravico, da od izvajalca zahteva dopolnitev končnega ali delnih poročil o realizaciji programa, po potrebi pa tudi predložitev finančne in druge dokumentacije, če meni, da poročilo ni ustrezno. Izvajalec je dolžan posredovati zahtevane dopolnitve posameznih poročil v zahtevanih rokih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8.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 izvajalec tudi po pisnem opozorilu Mestne občine Maribor ne bo posredoval skladno s to pogodbo ustreznega poročila o realizaciji programa, ki je predmet sofinanciranja po tej pogodbi, se sklepa, da izvajalec programa ni realiziral in mu sredstva po tej pogodbi ne pripadaj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imeru, da bodo izvajalcu sredstva delno izplačana na osnovi vmesnih zahtevkov in poročil ter izvajalec tudi po pisnemu opozorilu Mestne občine Maribor ne bo posredoval končnega, skladno s to pogodbo ustreznega poročila ali bo ugotovljeno, da je izvajalec namenska sredstva po tej pogodbi delno ali v celoti uporabi v nasprotju z določili te pogodbe, bo Mestna občina Maribor zahtevala vrnitev že nakazanih sredstev z zakonitimi obrestm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9.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zvajalec se obvezuje, da bo pri obveščanju javnosti o izvajanju programa, ki je predmet te pogodbe, javnost in udeležence obvestil o sofinancerskem deležu Mestne občine Maribo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10.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krbnik pogodbe po tej pogodbi je ________________________________________________, skrbnik Mestne občine Maribor pa Matejka Škrinja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11. 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se morebitne spremembe te pogodbe bosta pogodbeni strani urejali z aneksi k pogodb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12.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orebitna nesoglasja bosta pogodbeni strani reševali sporazumno, če sporazum ne bo mogoč, pa pred stvarno pristojnim sodiščem v Maribor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13. 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Pogodba je napisana v treh  (3) enakih izvodih, od katerih prejme izvajalec en izvod, dva izvoda pa Mestna občina Maribor. Pogodba velja od dneva podpisa obeh pogodbenih stran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Številka: 41001-10/2007 0402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>IZVAJALEC:</w:t>
        <w:tab/>
        <w:t xml:space="preserve">                  MESTNA OBČINA MARIBOR</w:t>
      </w:r>
    </w:p>
    <w:p>
      <w:pPr>
        <w:pStyle w:val="Normal"/>
        <w:tabs>
          <w:tab w:val="clear" w:pos="708"/>
          <w:tab w:val="left" w:pos="5680" w:leader="none"/>
          <w:tab w:val="left" w:pos="6177" w:leader="none"/>
        </w:tabs>
        <w:rPr>
          <w:rFonts w:ascii="Arial Narrow" w:hAnsi="Arial Narrow" w:cs="Arial Narrow"/>
          <w:b/>
          <w:b/>
          <w:sz w:val="22"/>
          <w:szCs w:val="22"/>
          <w:highlight w:val="green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Franc KANGLER</w:t>
      </w:r>
    </w:p>
    <w:p>
      <w:pPr>
        <w:pStyle w:val="Normal"/>
        <w:tabs>
          <w:tab w:val="clear" w:pos="708"/>
          <w:tab w:val="left" w:pos="5254" w:leader="none"/>
        </w:tabs>
        <w:rPr/>
      </w:pPr>
      <w:r>
        <w:rPr>
          <w:rFonts w:cs="Arial Narrow" w:ascii="Arial Narrow" w:hAnsi="Arial Narrow"/>
          <w:sz w:val="22"/>
          <w:szCs w:val="22"/>
        </w:rPr>
        <w:t>_______________________________</w:t>
        <w:tab/>
        <w:t xml:space="preserve">                                                 ž u p a n 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>Datum podpisa: ___________________________</w:t>
        <w:tab/>
        <w:t xml:space="preserve">   Datum podpisa: _______________________</w:t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(POGODBA »MARIBOR – MESTO ZNANJA IN USTVARJALNOSTI« 2007 ZA  1., 2., 3., 5., 6. TOČKO RAZPISA) </w:t>
      </w:r>
    </w:p>
    <w:sectPr>
      <w:footerReference w:type="default" r:id="rId2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8:00Z</dcterms:created>
  <dc:creator>MSKRINJAR</dc:creator>
  <dc:description/>
  <cp:keywords/>
  <dc:language>en-US</dc:language>
  <cp:lastModifiedBy>ZBERGOC</cp:lastModifiedBy>
  <cp:lastPrinted>2006-01-09T14:19:00Z</cp:lastPrinted>
  <dcterms:modified xsi:type="dcterms:W3CDTF">2007-06-04T06:48:00Z</dcterms:modified>
  <cp:revision>2</cp:revision>
  <dc:subject/>
  <dc:title>MESTNA OBČINA MARIBOR, Ul</dc:title>
</cp:coreProperties>
</file>