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STNA OBČINA MARIBOR</w:t>
      </w:r>
      <w:r>
        <w:rPr>
          <w:rFonts w:cs="Arial Narrow" w:ascii="Arial Narrow" w:hAnsi="Arial Narrow"/>
          <w:sz w:val="22"/>
          <w:szCs w:val="22"/>
        </w:rPr>
        <w:t>, Ul. heroja Staneta 1, 2000 Maribor, ki jo zastopa župan Franc  Kangl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včna številka: 12709590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ična številka: 588336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DELEŽENEC:    </w:t>
      </w:r>
    </w:p>
    <w:p>
      <w:pPr>
        <w:pStyle w:val="Normal"/>
        <w:spacing w:lineRule="auto" w:line="360"/>
        <w:jc w:val="left"/>
        <w:rPr/>
      </w:pPr>
      <w:r>
        <w:rPr>
          <w:rFonts w:cs="Arial Narrow" w:ascii="Arial Narrow" w:hAnsi="Arial Narrow"/>
          <w:sz w:val="22"/>
          <w:szCs w:val="22"/>
        </w:rPr>
        <w:t>davčna številka ______________________________ , matična številka ________________________________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KONITI ZASTOPNIK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 Narrow" w:ascii="Arial Narrow" w:hAnsi="Arial Narrow"/>
          <w:sz w:val="22"/>
          <w:szCs w:val="22"/>
        </w:rPr>
        <w:t>davčna številka ______________________________ , matična številka ________________________________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 k l e n e t 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GODBO O SOFINANCIRANJU PROGRAMOV V OKVIRU PROJEK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»MARIBOR – MESTO ZNANJA IN USTVARJALNOSTI« V LETU 20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stna občina Maribor bo v letu 2007 na osnovi javnega razpisa za sofinanciranje programov v okviru projekta »Maribor – mesto znanja in ustvarjalnosti«, objavljenega v Uradnem listu Republike Slovenije (št.  ______), odločitve župana z dne__________, Odloka o proračunu Mestne občine Maribor za leto 2007 (MUV, štev. 13/2007) in proračunske postavke 221202 projekt »Maribor – mesto znanja in ustvarjalnosti« v proračunu Mestne občine Maribor za leto 2007, udeležencu sofinancirala </w:t>
      </w:r>
      <w:r>
        <w:rPr>
          <w:rFonts w:cs="Arial Narrow" w:ascii="Arial Narrow" w:hAnsi="Arial Narrow"/>
          <w:b/>
          <w:sz w:val="22"/>
          <w:szCs w:val="22"/>
        </w:rPr>
        <w:t>udeležbo na dodatnem izobraževanju in izpopolnjevanj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stna občina Maribor bo udeležencu v letu 2007 zagotovila proračunska sredstva za dodatno izobraževanje in izpopolnjevanje v okviru projekta »Maribor – mesto znanja in ustvarjalnosti« v obsegu sredstev največ do višine, kot je navedena v spodnji tabel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9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 PROGR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v katerega se vključuje udeleženec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FINANCIRANJE MESTNE OBČINE MARIB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EUR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 K U P A J :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3.  čl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Udeleženec se obvezuje, da bo udeležbo v programu(-ih), navedenem(-ih) v 2. členu pogodbe, realiziral v letu 2007 najkasneje do 30.11.2007 in proračunska sredstva Mestne občine Maribor namensko uporabil.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  <w:szCs w:val="22"/>
        </w:rPr>
        <w:t>4.  člen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stna občina Maribor se obvezuje, da bo udeležencu nakazala sredstva iz 2. člena te pogodbe po podpisu te pogodbe na osnovi </w:t>
      </w:r>
      <w:r>
        <w:rPr>
          <w:rFonts w:cs="Arial Narrow" w:ascii="Arial Narrow" w:hAnsi="Arial Narrow"/>
          <w:b/>
          <w:sz w:val="22"/>
          <w:szCs w:val="22"/>
        </w:rPr>
        <w:t>zahtevka udeleženca</w:t>
      </w:r>
      <w:r>
        <w:rPr>
          <w:rFonts w:cs="Arial Narrow" w:ascii="Arial Narrow" w:hAnsi="Arial Narrow"/>
          <w:sz w:val="22"/>
          <w:szCs w:val="22"/>
        </w:rPr>
        <w:t xml:space="preserve"> in</w:t>
      </w:r>
      <w:r>
        <w:rPr>
          <w:rFonts w:cs="Arial Narrow" w:ascii="Arial Narrow" w:hAnsi="Arial Narrow"/>
          <w:b/>
          <w:sz w:val="22"/>
          <w:szCs w:val="22"/>
        </w:rPr>
        <w:t xml:space="preserve"> potrdila o vključitvi udeleženca v program, </w:t>
      </w:r>
      <w:r>
        <w:rPr>
          <w:rFonts w:cs="Arial Narrow" w:ascii="Arial Narrow" w:hAnsi="Arial Narrow"/>
          <w:sz w:val="22"/>
          <w:szCs w:val="22"/>
        </w:rPr>
        <w:t>naveden v 2. členu te pogodbe, na transakcijski račun številka  ________________________________________________________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pri ______________________________________________________________________________________.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 člen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eleženec se obvezuje, da bo poročilo o realizaciji programa z dokazili o realizaciji  in o strošku udeležbe posredoval v roku največ 30 dni od dneva realizacije programa, vendar najkasneje do 30.11.2007. Poročilo o realizaciji programa in zahtevek morata biti napisana na obrazcih, ki sta priložena pogodbi in morata vsebovati vse zahtevane podatke in prilog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 člen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rimeru, da bo iz poročila razvidno, da udeleženec programa ni realiziral ali so bili stroški programa nižji od  predvidenih ali bo ugotovljena nenamenska poraba sredstev, lahko Mestna občina Maribor zahteva vrnitev že prejetih sredstev v celoti ali v sorazmernem deležu z zakonitimi zamudnimi obrestmi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 člen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Mestna občina Maribor si pridržuje pravico, da od udeleženca programa zahteva dopolnitev poročila o realizaciji programa, po potrebi pa tudi predložitev finančne in druge dokumentacije, če meni, da poročilo ni ustrezno. Udeleženec je dolžan posredovati zahtevane dopolnitve  v zahtevanih rokih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 udeleženec programa tudi po pisnem opozorilu Mestne občine Maribor ne bo posredoval ustreznih poročil o realizaciji programa, ki je predmet sofinanciranja po tej pogodbi, se sklepa, da  program  ni bil  realiziran  in mu sredstva po tej pogodbi ne pripadajo.  Mestna občina Maribor bo v tem primeru zahtevala vrnitev že nakazanih sredstev z zakonitimi obrestm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 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Skrbnik pogodbe udeleženca po tej pogodbi je  _____________________________, skrbnik Mestne občine Maribor pa Matejka Škrinja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se morebitne spremembe te pogodbe bosta pogodbeni strani urejali z aneksi k pogodbi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Morebitna nesoglasja bosta pogodbeni strani reševali sporazumno, če sporazum ne bo mogoč pa pred stvarno pristojnim sodiščem v Mariboru.</w:t>
      </w:r>
    </w:p>
    <w:p>
      <w:pPr>
        <w:pStyle w:val="Normal"/>
        <w:numPr>
          <w:ilvl w:val="0"/>
          <w:numId w:val="4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Pogodba je napisana v treh (3) enakih izvodih, od katerih prejme udeleženec en izvod, dva izvoda pa Mestna občina Maribor. Pogodba velja od dneva podpisa obeh pogodbenih strani. </w:t>
      </w:r>
    </w:p>
    <w:p>
      <w:pPr>
        <w:pStyle w:val="TextBody"/>
        <w:tabs>
          <w:tab w:val="clear" w:pos="708"/>
          <w:tab w:val="left" w:pos="596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596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96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Številka:  41001-10/2007 0402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rFonts w:cs="Arial Narrow" w:ascii="Arial Narrow" w:hAnsi="Arial Narrow"/>
          <w:sz w:val="22"/>
          <w:szCs w:val="22"/>
        </w:rPr>
        <w:t>UDELEŽENEC:                                        ZAKONITI ZASTOPNIK:</w:t>
        <w:tab/>
        <w:t xml:space="preserve">         </w:t>
        <w:tab/>
        <w:t xml:space="preserve">      MESTNA OBČINA MARIBOR</w:t>
      </w:r>
    </w:p>
    <w:p>
      <w:pPr>
        <w:pStyle w:val="Normal"/>
        <w:tabs>
          <w:tab w:val="clear" w:pos="708"/>
          <w:tab w:val="left" w:pos="5680" w:leader="none"/>
          <w:tab w:val="left" w:pos="617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         </w:t>
        <w:tab/>
        <w:tab/>
        <w:t xml:space="preserve">                Franc KANGLER</w:t>
      </w:r>
    </w:p>
    <w:p>
      <w:pPr>
        <w:pStyle w:val="Normal"/>
        <w:tabs>
          <w:tab w:val="clear" w:pos="708"/>
          <w:tab w:val="left" w:pos="5680" w:leader="none"/>
          <w:tab w:val="left" w:pos="6177" w:leader="none"/>
        </w:tabs>
        <w:jc w:val="left"/>
        <w:rPr>
          <w:rFonts w:ascii="Arial Narrow" w:hAnsi="Arial Narrow" w:cs="Arial Narrow"/>
          <w:b/>
          <w:b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</w:t>
        <w:tab/>
        <w:t xml:space="preserve">          ž u p a n</w:t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b/>
          <w:b/>
          <w:sz w:val="22"/>
          <w:szCs w:val="22"/>
          <w:highlight w:val="green"/>
        </w:rPr>
      </w:pPr>
      <w:r>
        <w:rPr>
          <w:rFonts w:cs="Arial Narrow" w:ascii="Arial Narrow" w:hAnsi="Arial Narrow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/>
      </w:pPr>
      <w:r>
        <w:rPr>
          <w:rFonts w:cs="Arial Narrow" w:ascii="Arial Narrow" w:hAnsi="Arial Narrow"/>
          <w:sz w:val="22"/>
          <w:szCs w:val="22"/>
        </w:rPr>
        <w:t>Datum podpisa: __________________                                                     Datum podpisa: ___________________</w:t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(POGODBA »MARIBOR – MESTO ZNANJA IN USTVARJALNOSTI« 2007  ZA  4. TOČKO RAZPISA) </w:t>
      </w:r>
    </w:p>
    <w:p>
      <w:pPr>
        <w:pStyle w:val="Telobesedila2"/>
        <w:tabs>
          <w:tab w:val="clear" w:pos="5822"/>
          <w:tab w:val="left" w:pos="596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2" w:right="1412" w:gutter="0" w:header="0" w:top="1247" w:footer="709" w:bottom="124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87" w:leader="none"/>
      </w:tabs>
      <w:outlineLvl w:val="1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left" w:pos="5822" w:leader="none"/>
      </w:tabs>
      <w:jc w:val="left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49:00Z</dcterms:created>
  <dc:creator>MSKRINJAR</dc:creator>
  <dc:description/>
  <cp:keywords/>
  <dc:language>en-US</dc:language>
  <cp:lastModifiedBy>ZBERGOC</cp:lastModifiedBy>
  <cp:lastPrinted>2007-05-24T10:34:00Z</cp:lastPrinted>
  <dcterms:modified xsi:type="dcterms:W3CDTF">2007-06-04T06:49:00Z</dcterms:modified>
  <cp:revision>2</cp:revision>
  <dc:subject/>
  <dc:title>MESTNA OBČINA MARIBOR, Ul</dc:title>
</cp:coreProperties>
</file>