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OGRAM NI DEL REDNEGA IZOBRAŽEVANJA UDELEŽENC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PROGR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EN NA RAZPIS MESTNE OBČINE MARIBOR ZA SOFINANCIRANJE PROGRAMOV V OKVIRU PROJEKTA »MARIBOR – MESTO ZNANJA IN USTVARJALNOSTI« V LETU 200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 DEL REDNEGA IZOBRAŽEVANJA UDELEŽENCE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3., 4. in 6. točko razpi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 NEPROFITNOSTI  PRIJAVLJENEGA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JE PROGRAM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EN NA RAZPIS MESTNE OBČINE MARIBOR ZA SOFINANCIRANJE PROGRAMOV V OKVIRU PROJEKTA »MARIBOR – MESTO ZNANJA IN USTVARJALNOSTI« V LETU 200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PROFITNEGA ZNA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 3. in 6. točko razpi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DRUGIH VIRIH SREDSTEV MESTNE OBČINE MARIB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ZA SOFINANCIRANJE PRIJAVLJENEGA PROGRAMA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smo prejeli nobenih drugih sredstev iz drugih virov   Mestne občine Marib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o prejeli sredstva iz drugih virov  Mestne občine Maribo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vesti vir in višino sredst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Smo zaprosili za dodelitev sredstev iz drugih virov Mestne občine Maribo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vesti kje in kolik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2., 3., 4., 5. in 6. točko razpi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REJEMANJU RAZPISNIH POGO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IN ŽIGOM NA TEJ IZJAVI POTRJUJEMO,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amo pogoje, navedene v razpisu Mestne občine Maribor za sofinanciranje programov v okviru projekta »Maribor – mesto znanja in ustvarjalnosti« v letu 2007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navedbe v prijavi so resnične in ustrezajo dejanskemu stan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priložene fotokopije ustrezajo origin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lašam s predlaganim besedilom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2., 3., 4., 5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0:00Z</dcterms:created>
  <dc:creator>MSKRINJAR</dc:creator>
  <dc:description/>
  <cp:keywords/>
  <dc:language>en-US</dc:language>
  <cp:lastModifiedBy>ZBERGOC</cp:lastModifiedBy>
  <cp:lastPrinted>2007-05-23T11:18:00Z</cp:lastPrinted>
  <dcterms:modified xsi:type="dcterms:W3CDTF">2007-06-04T06:50:00Z</dcterms:modified>
  <cp:revision>2</cp:revision>
  <dc:subject/>
  <dc:title>I Z J A V A</dc:title>
</cp:coreProperties>
</file>