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58/2007</w:t>
      </w:r>
    </w:p>
    <w:p>
      <w:pPr>
        <w:pStyle w:val="Normal"/>
        <w:rPr/>
      </w:pPr>
      <w:r>
        <w:rPr/>
        <w:t>Datum: 8. juni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7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14. junija 2007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obi štev. 240/II, mestne občine Maribor, Ul. h. Staneta 1, z naslednjim predlaga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organizaciji in delovnem področju mestne uprave mestne občine Maribor – prva obravnava  GMS - 1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sejo, nečlanici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-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Daniel BLEJC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PODPREDSEDNIK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Karin JURŠE, vodja oddelka za gospodarsk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Boštjan BREZOVNIK, Institut za lokalno samoupravo in javna naroč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an ŽELEZNIK, Institut za lokalno samoupravo in javna naroč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15:00Z</dcterms:created>
  <dc:creator>SSIROVNIK</dc:creator>
  <dc:description/>
  <cp:keywords/>
  <dc:language>en-US</dc:language>
  <cp:lastModifiedBy>SSIROVNIK</cp:lastModifiedBy>
  <dcterms:modified xsi:type="dcterms:W3CDTF">2007-06-11T09:16:00Z</dcterms:modified>
  <cp:revision>1</cp:revision>
  <dc:subject/>
  <dc:title>MESTNA OBČINA MARIBOR</dc:title>
</cp:coreProperties>
</file>