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o imenovanju projektnega sveta za izvedbo 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javno – zasebnega projekta “Kalvarija”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  <w:lang w:val="sl-SI"/>
        </w:rPr>
      </w:pPr>
      <w:r>
        <w:rPr>
          <w:rFonts w:cs="Century Schoolbook" w:ascii="Century Schoolbook" w:hAnsi="Century Schoolbook"/>
          <w:i/>
          <w:sz w:val="20"/>
          <w:szCs w:val="22"/>
          <w:lang w:val="sl-SI"/>
        </w:rPr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projektni svet</w:t>
      </w:r>
    </w:p>
    <w:p>
      <w:pPr>
        <w:pStyle w:val="Header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predsednik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BURNAČ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sgr. dr. Stanislava LIPOVŠ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r. Ivana Janeza ŠTUHE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Janeza FLA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Nika STARET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tona KRANJ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etoda KRANJ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aša RADOVANOVIČ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orisa LESKOVARJ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1-13/2007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6. junij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4:00Z</dcterms:created>
  <dc:creator>SSIROVNIK</dc:creator>
  <dc:description/>
  <cp:keywords/>
  <dc:language>en-US</dc:language>
  <cp:lastModifiedBy>SSIROVNIK</cp:lastModifiedBy>
  <dcterms:modified xsi:type="dcterms:W3CDTF">2007-06-11T07:57:00Z</dcterms:modified>
  <cp:revision>2</cp:revision>
  <dc:subject/>
  <dc:title>Po 45</dc:title>
</cp:coreProperties>
</file>