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metijstvo in celostni razvoj podež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- 37/2007</w:t>
      </w:r>
    </w:p>
    <w:p>
      <w:pPr>
        <w:pStyle w:val="Normal"/>
        <w:rPr/>
      </w:pPr>
      <w:r>
        <w:rPr/>
        <w:t>Datum: 10. ma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A ZA KMETIJSTVO IN CELOSTNI RAZVOJ PODEŽELJA K ODLOKU O PRORAČUNU MESTNE OBČINE MARIBOR za leto 2007 – drug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kmetijstvo in celostni razvoj podeželja je na svoji 4. seji, 10. maja 2007, obravnaval Odlok o proračunu mestne občine Maribor za leto 2007 (GMS – 075) v drugi obravnavi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metijstvo in celostni razvoj podeželja ocenjuje, da so sredstva v proračunu za leto 2007 planirana v zadostni višini in ustrezno razporejena, da bodo zadoščala za uresničitev programov in akcij v letu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pa opozarja, da se morajo v proračunu za leto 2008 namenska sredstva za urejanje cest in druge infrastrukture na primestnih območjih v celoti nameniti za obnovo cest, ki so pogoj za razvoj vinsko turističnih cest in dopolnilnih dejavnosti na podeželju. Odbor želi pri pripravi proračuna za leto 2008 aktivno sodelov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kmetijstvo in celostni razvoj podeželja predlaga mestnemu svetu, da Odlok o proračunu za leto 2007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Boris ROŽ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09:00Z</dcterms:created>
  <dc:creator>SSIROVNIK</dc:creator>
  <dc:description/>
  <cp:keywords/>
  <dc:language>en-US</dc:language>
  <cp:lastModifiedBy>SSIROVNIK</cp:lastModifiedBy>
  <dcterms:modified xsi:type="dcterms:W3CDTF">2007-06-13T12:13:00Z</dcterms:modified>
  <cp:revision>1</cp:revision>
  <dc:subject/>
  <dc:title>            MESTNA OBČINA MARIBOR</dc:title>
</cp:coreProperties>
</file>