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metijstvo in celostni razvoj podež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- 37/2007</w:t>
      </w:r>
    </w:p>
    <w:p>
      <w:pPr>
        <w:pStyle w:val="Normal"/>
        <w:rPr/>
      </w:pPr>
      <w:r>
        <w:rPr/>
        <w:t>Datum: 10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KMETIJSTVO IN CELOSTNI RAZVOJ PODEŽELJA K PRAVILNIKU O DODELJEVANJU DRŽAVNIH POMOČI, POMOČI DE MINIMIS IN IZVAJANJU DRUGIH UKREPOV RAZVOJA PODEŽELJA V MESTNI OBČINI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metijstvo in celostni razvoj podeželja je na svoji 4. seji, 10. maja 2007, obravnaval Pravilnik o dodeljevanju državnih pomoči, pomoči »de minimis« in izvajanju drugih ukrepov razvoja podeželja v mestni občini Maribor  (GMS – 096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metijstvo in celostni razvoj podeželja je sodeloval že pri pripravi navedenega pravilnika in podal svoje pripombe, ki jih je oddelek za gospodarske dejavnosti upošte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k pravilniku nima pripomb in predlaga mestnemu svetu, da ga sprejme, tako da bo lahko takoj po sprejemu proračuna objavljen javni razp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Boris ROŽ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4:00Z</dcterms:created>
  <dc:creator>SSIROVNIK</dc:creator>
  <dc:description/>
  <cp:keywords/>
  <dc:language>en-US</dc:language>
  <cp:lastModifiedBy>SSIROVNIK</cp:lastModifiedBy>
  <dcterms:modified xsi:type="dcterms:W3CDTF">2007-06-13T12:15:00Z</dcterms:modified>
  <cp:revision>1</cp:revision>
  <dc:subject/>
  <dc:title>              MESTNA OBČINA MARIBOR</dc:title>
</cp:coreProperties>
</file>