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   01100 - 57/2007  </w:t>
      </w:r>
    </w:p>
    <w:p>
      <w:pPr>
        <w:pStyle w:val="Normal"/>
        <w:rPr/>
      </w:pPr>
      <w:r>
        <w:rPr/>
        <w:t>Datum: 11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DBORA ZA GOSPODARSTVO K NEKATERIM GRADIVOM ZA 9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gospodarstvo je na svoji 6. seji, 7. junija 2007, obravnaval nekatera gradiva za 9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ni račun proračuna mestne občine Maribor za leto 2006  GMS –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se je seznanil z realizacijo proračunske porabe v letu 2006 na področjih gospodarstva (turizem, podjetništvo, samozaposlovanje, MRA, projekti, razpisi, itd.) in predlaga mestnemu svetu, da zaključni račun proračuna za leto 2006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o dodeljevanju pomoči de minimis za razvoj podjetništva in inovativnosti v metni občini Maribor  GMS –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k predlaganemu pravilnik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Daniel BLEJC,l.r.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ODPREDSEDNIK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1:00Z</dcterms:created>
  <dc:creator>SSIROVNIK</dc:creator>
  <dc:description/>
  <cp:keywords/>
  <dc:language>en-US</dc:language>
  <cp:lastModifiedBy>SSIROVNIK</cp:lastModifiedBy>
  <dcterms:modified xsi:type="dcterms:W3CDTF">2007-06-13T12:22:00Z</dcterms:modified>
  <cp:revision>1</cp:revision>
  <dc:subject/>
  <dc:title>MESTNA OBČINA MARIBOR</dc:title>
</cp:coreProperties>
</file>