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GMS – 128</w:t>
      </w:r>
    </w:p>
    <w:p>
      <w:pPr>
        <w:pStyle w:val="Normal"/>
        <w:rPr/>
      </w:pPr>
      <w:r>
        <w:rPr/>
        <w:t>Štev.: 34401-143/2006-0800/P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12.0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jc w:val="both"/>
        <w:rPr/>
      </w:pPr>
      <w:r>
        <w:rPr/>
        <w:t>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/>
      </w:pPr>
      <w:r>
        <w:rPr/>
        <w:t xml:space="preserve">NASLOV GRADIVA: </w:t>
        <w:tab/>
      </w:r>
      <w:r>
        <w:rPr>
          <w:bCs/>
          <w:szCs w:val="28"/>
        </w:rPr>
        <w:t xml:space="preserve">SOGLASJE K BREZPLAČNEM PREVZEMU IN </w:t>
      </w:r>
    </w:p>
    <w:p>
      <w:pPr>
        <w:pStyle w:val="Normal"/>
        <w:ind w:left="2880" w:hanging="0"/>
        <w:rPr>
          <w:bCs/>
        </w:rPr>
      </w:pPr>
      <w:r>
        <w:rPr>
          <w:bCs/>
          <w:szCs w:val="28"/>
        </w:rPr>
        <w:t>NAKUPU NEPREMIČNIN V SKLADU S SPREJETIM PRORAČUNOM ZA LETO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KOMUNALNA DIREKCIJ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Franc KANGLE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           Petra KOVAČ</w:t>
      </w:r>
    </w:p>
    <w:p>
      <w:pPr>
        <w:pStyle w:val="Normal"/>
        <w:ind w:left="2127" w:hanging="2127"/>
        <w:rPr/>
      </w:pPr>
      <w:r>
        <w:rPr/>
        <w:tab/>
        <w:tab/>
        <w:t>Ladislav SELINŠEK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en-US" w:eastAsia="en-US"/>
        </w:rPr>
        <w:t>Mestni svet Mestne občine Maribor daje soglasje k brezplačnem prevzemu naslednjih nepremični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parc.št. 79/8 pot v izmeri 295 m2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- parc.št. 80/3 cesta v izmeri 526 m2 in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parc.št. 80/7 pot v izmeri 65 m2 vse k.o. Srednj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Mestni svet Mestne občine Maribor daje soglasje k brezplačnem prevzemu naslednjih nepremični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parc.št. 59/9 cesta v izmeri 361 m2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parc.št. 59/16 cesta v izmeri 296 m2, obe k.o. Hrastj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Mestni svet Mestne občine Maribor daje soglasje k nakupu naslednjih nepremični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parc.št. 709/3 pot v izmeri 38 m2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parc.št. 709/5 pot v izmeri 51 m2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parc.št. 709/4 pot v izmeri 345 m2, vse k.o. Pekr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 Mestni svet Mestne občine Maribor daje soglasje k nakupu naslednje nepremičnine:</w:t>
      </w:r>
    </w:p>
    <w:p>
      <w:pPr>
        <w:pStyle w:val="Normal"/>
        <w:jc w:val="both"/>
        <w:rPr>
          <w:bCs/>
        </w:rPr>
      </w:pPr>
      <w:r>
        <w:rPr>
          <w:b/>
          <w:lang w:val="en-US" w:eastAsia="en-US"/>
        </w:rPr>
        <w:t>- parc.št. 315/3 cesta v izmeri 744 m2 k.o. Hrast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razložite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Na podlagi 78. člena Zakona o javnih financah, mora Mestni svet sprejeti soglasje k brezplačnem prevzemu nepremičnin, ki se prenašajo na Mestno občino Maribor kakor tudi odkup nepremičnin potrebnih za ureditev prometne infrastrukture. Predlagan prevzem predstavlja za Mestno občino Maribor v bodoče obremenitev, vendar izgrajene javne poti ne morajo biti v privatni lasti, kar določa tudi 3. člen Zakona o javnih cestah. V skladu z Odlokom o občinskih cestah na območju Mestne občine Maribor (MUV št. 14/2000) in na podlagi vlog strank, predlagamo prenos cest, ki so v uporabi za javni promet najmanj zadnjih deset let. Po mnenju Komunalne direkcije so tovrstni brezplačni prenosi in odkupi upravičeni, saj se tako izognemo kasnejšim  nerešenim konfliktnim situacijam v samih stanovanjskih območji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1. Prenos zemljišča GOBEC (Srednje) v javno dobro: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lobesedilazamik3"/>
        <w:ind w:left="0" w:hanging="0"/>
        <w:rPr>
          <w:bCs/>
        </w:rPr>
      </w:pPr>
      <w:r>
        <w:rPr>
          <w:bCs/>
        </w:rPr>
        <w:t xml:space="preserve">Gobec Elizabeta lastnica zemljišč, ki ležijo na parc. št. 80/3 cesta v izmeri 526 m2, 80/7 pot v izmeri 65 m2 in 79/8 pot v izmeri 295 m2  k.o. Srednje, želi prenesti navedena zemljišča, ki v naravi že predstavljajo javno prometno površino kot dostop večim stanovanjskim objektom v javno dobro oziroma v last Mestni občini Maribor. </w:t>
      </w:r>
    </w:p>
    <w:p>
      <w:pPr>
        <w:pStyle w:val="Normal"/>
        <w:jc w:val="both"/>
        <w:rPr/>
      </w:pPr>
      <w:r>
        <w:rPr>
          <w:bCs/>
        </w:rPr>
        <w:t>Lastnica z predajo v javno dobro nima nobenih zahtev do MO Marib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2. Prenos zemljišča VRECL - VALHER (Hrastje) v javno dobro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lobesedilazamik3"/>
        <w:ind w:left="0" w:hanging="0"/>
        <w:rPr>
          <w:bCs/>
        </w:rPr>
      </w:pPr>
      <w:r>
        <w:rPr>
          <w:bCs/>
        </w:rPr>
        <w:t>Občanki Terezija Vrecl in Terezija Valher sta lastnici parcel št. 59/9 in 59/16 k.o. Hrastje. Zemljišče velikosti 361 m2 in 296 m2, v naravi predstavlja dva odseka kategorizirane krajevne ceste, ki služita kot dostop do dvanajstih objektov.</w:t>
      </w:r>
    </w:p>
    <w:p>
      <w:pPr>
        <w:pStyle w:val="Normal"/>
        <w:jc w:val="both"/>
        <w:rPr>
          <w:bCs/>
        </w:rPr>
      </w:pPr>
      <w:r>
        <w:rPr>
          <w:bCs/>
        </w:rPr>
        <w:t>Lastnici zemljišč želita predmetna odseka ceste brezplačno prenesti v javno, da bi cestišče lahko služilo vsem uporabnikom, katerim sta lastnici prodali zemljišče za izgradnjo individualnih stanovanjskih objektov.</w:t>
      </w:r>
    </w:p>
    <w:p>
      <w:pPr>
        <w:pStyle w:val="Normal"/>
        <w:jc w:val="both"/>
        <w:rPr>
          <w:bCs/>
        </w:rPr>
      </w:pPr>
      <w:r>
        <w:rPr>
          <w:bCs/>
        </w:rPr>
        <w:t>Lastnici z predajo v javno dobro nimata nobenih zahtev do MO Marib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bCs/>
          <w:sz w:val="28"/>
        </w:rPr>
        <w:t xml:space="preserve"> </w:t>
      </w:r>
      <w:r>
        <w:rPr>
          <w:bCs/>
        </w:rPr>
        <w:t>Odkup zemljišča GOZNIK – Pekr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dmetno zemljišče se nahaja v samem naselju Pekre in v naravi predstavlja pot in stopnice, na povezovalni pešpoti med Apostlovo ulico in Ulico k žagi. Zemljišče leži na parc. št. 709/3, 709/4 in 709/5, pripisane pri vložku št. 212 k.o. Pekre. Površina zemljišča znaša skupaj 434 m2.</w:t>
      </w:r>
    </w:p>
    <w:p>
      <w:pPr>
        <w:pStyle w:val="Normal"/>
        <w:jc w:val="both"/>
        <w:rPr>
          <w:bCs/>
        </w:rPr>
      </w:pPr>
      <w:r>
        <w:rPr>
          <w:bCs/>
        </w:rPr>
        <w:t>V sklopu ureditve stopnic na predmetnim pešpoti smo se z lastniki in predstavniki KS Pekre, dogovorili, da se predmetna pešpot odkupi in prenese v javno dobro, saj predstavlja površino, ki jo uporablja precej krajanov Peker.</w:t>
      </w:r>
    </w:p>
    <w:p>
      <w:pPr>
        <w:pStyle w:val="Normal"/>
        <w:jc w:val="both"/>
        <w:rPr>
          <w:bCs/>
        </w:rPr>
      </w:pPr>
      <w:r>
        <w:rPr>
          <w:bCs/>
        </w:rPr>
        <w:t>Cenitev zemljišča je izvedla pooblaščena cenilka Sonja Gračanič, univ.dipl.inž.grad. iz podjetja Dodoma d.o.o..</w:t>
      </w:r>
    </w:p>
    <w:p>
      <w:pPr>
        <w:pStyle w:val="Normal"/>
        <w:jc w:val="both"/>
        <w:rPr>
          <w:bCs/>
        </w:rPr>
      </w:pPr>
      <w:r>
        <w:rPr>
          <w:bCs/>
        </w:rPr>
        <w:t>Vrednost zemljišča znaša 23.870,00 EUR. Sredstva so v proračunu MO Maribor za leto 2007, zagotovljena na planski postavki 152112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>4. Odkup zemljišča KOS – Hrast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dmetno zemljišče, se nahaja v zaselku Hrastje in v naravi predstavlja makadamsko cesto, ki služi kot dostop petim stanovanjskim objektom. Na trasi ceste je tudi betonski mostiček in urejen podporni zid. Površina zemljišča, ki leži na parc. št. 315/3, pripisani pri vložku št. 401 k.o. Hrastje, je 744 m2.</w:t>
      </w:r>
    </w:p>
    <w:p>
      <w:pPr>
        <w:pStyle w:val="Normal"/>
        <w:jc w:val="both"/>
        <w:rPr>
          <w:bCs/>
        </w:rPr>
      </w:pPr>
      <w:r>
        <w:rPr>
          <w:bCs/>
        </w:rPr>
        <w:t>Cenitev zemljišča je izvedla pooblaščena cenilka Sonja Gračanič, univ.dipl.inž.grad. iz podjetja Dodoma d.o.o..</w:t>
      </w:r>
    </w:p>
    <w:p>
      <w:pPr>
        <w:pStyle w:val="Normal"/>
        <w:jc w:val="both"/>
        <w:rPr>
          <w:bCs/>
        </w:rPr>
      </w:pPr>
      <w:r>
        <w:rPr>
          <w:bCs/>
        </w:rPr>
        <w:t>Vrednost zemljišča znaša 11.160,00 EUR. Sredstva so v proračunu MO Maribor za leto 2007, zagotovljena na planski postavki 15211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/>
      </w:pPr>
      <w:r>
        <w:rPr/>
        <w:tab/>
        <w:tab/>
        <w:tab/>
        <w:t>KOMUNALNA DIREKCIJ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</w:r>
      <w:r>
        <w:rPr/>
        <w:t>DIREKTOR</w:t>
      </w:r>
    </w:p>
    <w:p>
      <w:pPr>
        <w:pStyle w:val="Normal"/>
        <w:rPr/>
      </w:pPr>
      <w:r>
        <w:rPr>
          <w:sz w:val="22"/>
          <w:szCs w:val="20"/>
        </w:rPr>
        <w:tab/>
        <w:tab/>
        <w:tab/>
        <w:tab/>
        <w:tab/>
        <w:tab/>
        <w:tab/>
      </w:r>
      <w:r>
        <w:rPr/>
        <w:tab/>
        <w:t>Vili EISENHUT, univ.dipl.inž.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29:00Z</dcterms:created>
  <dc:creator>MKOROSEC</dc:creator>
  <dc:description/>
  <cp:keywords/>
  <dc:language>en-US</dc:language>
  <cp:lastModifiedBy>mkorosec</cp:lastModifiedBy>
  <cp:lastPrinted>2007-06-08T09:42:00Z</cp:lastPrinted>
  <dcterms:modified xsi:type="dcterms:W3CDTF">2007-06-15T06:01:00Z</dcterms:modified>
  <cp:revision>3</cp:revision>
  <dc:subject/>
  <dc:title>MESTNA OBČINA MARIBOR</dc:title>
</cp:coreProperties>
</file>