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63/2007</w:t>
      </w:r>
    </w:p>
    <w:p>
      <w:pPr>
        <w:pStyle w:val="Normal"/>
        <w:rPr/>
      </w:pPr>
      <w:r>
        <w:rPr/>
        <w:t>Datum: 15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1. junija 2007 ob 13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liki sejni sobi Mariborske razvojne agencije, Pobreška 20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stavitev razvojnih programov in projektov v mestni občini Marib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mag. Božidar PU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ja GAVEZ, SRUČV in RSDP, Pobreška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on ŠTANCAR, Tehnocenter Univerze v Mariboru, Slomškov trg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ja SENEKOVIČ, Štajerski tehnološki pa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jana KREITNER LOZINA, M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e VERHOVNIK, Tovarna podjemov, Svetozarevska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tjaž B. JURIČ, Fakulteta za elektrotehniko, računalništvo in informati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Martina RAUTER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02:00Z</dcterms:created>
  <dc:creator>SSIROVNIK</dc:creator>
  <dc:description/>
  <cp:keywords/>
  <dc:language>en-US</dc:language>
  <cp:lastModifiedBy>SSIROVNIK</cp:lastModifiedBy>
  <cp:lastPrinted>2007-06-15T14:03:00Z</cp:lastPrinted>
  <dcterms:modified xsi:type="dcterms:W3CDTF">2007-06-15T12:03:00Z</dcterms:modified>
  <cp:revision>1</cp:revision>
  <dc:subject/>
  <dc:title>MESTNA OBČINA MARIBOR</dc:title>
</cp:coreProperties>
</file>