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.:    01100 - 58/2007  </w:t>
      </w:r>
    </w:p>
    <w:p>
      <w:pPr>
        <w:pStyle w:val="Normal"/>
        <w:rPr/>
      </w:pPr>
      <w:r>
        <w:rPr/>
        <w:t>Datum: 15. jun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DBORA ZA GOSPODARSTVO K ODLOKU O ORGANIZACIJI IN DELOVNEM PODROČJU MESTNE UPRAVE MESTNE OBČINE MARIBOR 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bor za gospodarstvo je na svoji 7. seji, 14. junija 2007, obravnaval Odlok o organizaciji in delovnem področju mestne uprave mestne občine Maribor v prvi obravnavi (</w:t>
      </w:r>
      <w:hyperlink r:id="rId2">
        <w:r>
          <w:rPr>
            <w:rStyle w:val="InternetLink"/>
          </w:rPr>
          <w:t>GMS - 115</w:t>
        </w:r>
      </w:hyperlink>
      <w:r>
        <w:rPr/>
        <w:t xml:space="preserve">)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gospodarstvo pogreša uvodno obrazložitev odloka, v kateri bi predlagatelj pojasnil cilje, smotre in namene, ki jih želi doseči z reorganizacijo mestne uprave, še posebej pa pojasnilo, kako bo predlagatelj z reorganizacijo izboljšal tisto, kar je bilo v elaboratu Instituta za lokalno samoupravo oziroma v analizi intervjujev vodilnih delavcev v mestni upravi mestne občine Maribor izpostavljeno kot negativno (npr. pomanjkanje projektnega vodenja, kontrola nadzornih nalog, itd). Odbor tudi opozarja, da so ugotovitve v priloženi analizi instituta večinoma stare tri leta in niso novelirane z najnovejšimi poda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i odbora so v razpravi izpostavili zlasti naslednj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uradu za gospodarske dejavnosti je potrebno dodati med naloge tudi povezovanje univerze in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uradu za gospodarske dejavnosti manjkajo naloge s področja gostinstva, so pa navedene naloge s področja trgovine, ki jih občina ne opravlj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iskovalna dejavnost bi morala biti premeščena k uradu za vzgojo in izobraževanje, zdravstvo in mladi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nobenem od uradov ni omenjeno sodelovanje z Univerzo v Maribo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ad za kulturo bi moral biti samostojni urad, predvsem zaradi zahtevnih projektov v okviru Evropske kulturne prestol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dlagatelj naj podrobneje predstavi naloge urada za kulturo, mladino in raziskovalno dejavnos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javnost »upravljanje javnih podjetij, javnih skladov ter uresničevanje pravic in deležev na kapitalu pravnih oseb« bi morala biti vključena v uradu za finance in proračun in ne v uradu za gospodarske dejav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itev področij družbenih dejavnosti na tri urade je nelogič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stnega inšpektorata v mestni upravi nimamo, saj je ustanovljen skupni organ za več občin, redarska služba pa v odloku sploh ni omenje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30. členu v četrti alineji manjkajo naloge za mestne četr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služba za mestni svet bi morala biti samostojna služba, tako kot so opredeljene službe v 33. členu (služba notranje revizije in služba za zaščito, reševanje in obrambno načrtovanje) in ne sodi v kabinet župana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meni, da je terminski plan v odloku preambiciozen – tri mesečni rok za sprejetje akta o notranji organizaciji in sistemizaciji delovnih mest bo po mnenju odbora težko uresničiti. Odbor za gospodarstvo meni, da bi morali pri pripravi odloka o organizaciji uprave sodelovati tudi vodje sedanjih organov v upravi, predvsem pa poudarja pomen njihovega sodelovanja pri pripravi mikro organizacije in sistemizacije delovnih m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predlaga, da se opredelitve uradov in njihova področja dela do druge obravnave ponovno temeljito preverijo ter se temeljiteje pojasnijo njihove nalo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gospodarstvo pričakuje, da bo na mestnem svetu v uvodu predlagatelj podal svojo obrazložitev namena in ciljev reorganizacije mestne uprave glede na ugotovitve elaborata Instituta za lokalno samoupravo in javna naroč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Damjana KARLO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PREDSEDUJOČ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66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6:00Z</dcterms:created>
  <dc:creator>SSIROVNIK</dc:creator>
  <dc:description/>
  <cp:keywords/>
  <dc:language>en-US</dc:language>
  <cp:lastModifiedBy>SSIROVNIK</cp:lastModifiedBy>
  <dcterms:modified xsi:type="dcterms:W3CDTF">2007-06-18T09:25:00Z</dcterms:modified>
  <cp:revision>1</cp:revision>
  <dc:subject/>
  <dc:title>MESTNA OBČINA MARIBOR</dc:title>
</cp:coreProperties>
</file>