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NASLOVNICA GRADI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400-01/2006 in 22400-02/2006 0801 B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.6.200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Zagotavljanje dodatnih finančnih sredstev za izvedbo več in dodatnih del sanacije zemeljskih plazov na lokalni cesti v Hrenci  in na  javni poti na Gaju nad Mariborom pri domačiji Waldhuber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nko KOPRČINA strokovni sodelavec 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nko KOPRČINA strokovni sodelavec 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estni svet Mestne občine Maribor sprejme sklep o zagotovitvi finančnih sredstev za izvedbo več in dodatnih del za sanacijo plazov na lokalni cesti Hrenca in na javni poti na Gaju nad Mariborom pri domačiji Waldhuber iz proračunske rezerve v skupni višini 44.486,00 EUR in sicer 29,828,00 EUR za plaz Hrenca in 14.658,00 EUR za plaz Gaj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Obrazložitev h gradi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z Hrenc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VEZA:  22400-001/2006 0801 B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Gradivo za 40. sejo MS  (GMS – 632) – 31. sklep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Za zagotovitev finančnih sredstev iz proračunske rezerve je bilo pripravljeno gradivo v skladu z »Zakonom o javnih naročilih« in odlokom o koriščenju proračunskih sredstev MOM in na osnovi tega sprejet sklep številka 31. s katerim je bilo zagotovljenih 32.100.000,00 SIT oziroma 133.950,92 EUR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zagotovitvi finančnih sredstev je bilo možni izvesti javni razpis za izbiro izvajalca s katerim je bilo ugotovljeno, da je ponudba ovrednotena  na znesek 39.921.549,29 SIT oziroma 166.589,67 EUR, kar je 32.638,76EUR več kot s sklepom zagotovljenih sredstev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ednost vseh opravljenih del znaša 163.779,00 EUR, kar je 29.828,08EUR oziroma 2810,67 EUR manj kot je bila ponudb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z Gaj nad Maribor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VEZA: 22400-002/2006 0801 B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Gradivo za 2. redno  sejo MS 30. točka (GMS – 011) – 41. skle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izbiro izvajalca v skladu z ZJN, ki je za izvedbo sanacije po popisu iz tehnične dokumentacije posredoval ponudbo v višini 45.538,26 EUR smo zagotovili na 02. redni seji MS s 41. sklepom potrebna finančna sredstva iz proračunske rezer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 izkopu  temeljne jame podpornih konstrukcij je zaradi zelo preperele in slabo nosilne ter navzven obrnjene kamenine prihajalo do dodatnih porušitev. Globina temeljne jame je bila tudi do 6,5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večan obseg izkopanega – orošenega materiala je bilo zaradi doseganja stabilnosti brežine potrebno nadomestiti z dodatno količino kamnite zložb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opravljenem končnem obračunskem pregledu je vrednost več del 14.658,00 EU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upna vrednost več in dodatnih del za oba plazova po potrjeni obračunski knjigi je 44.486,00 EU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>Direktor Komunalne direkcij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lang w:val="en-US" w:eastAsia="en-US"/>
              </w:rPr>
              <w:t>Vili EISENHUT, univ.dipl.inž.e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55:00Z</dcterms:created>
  <dc:creator>RPUSAUER</dc:creator>
  <dc:description/>
  <cp:keywords/>
  <dc:language>en-US</dc:language>
  <cp:lastModifiedBy>mkorosec</cp:lastModifiedBy>
  <cp:lastPrinted>2007-06-14T11:35:00Z</cp:lastPrinted>
  <dcterms:modified xsi:type="dcterms:W3CDTF">2007-06-20T05:55:00Z</dcterms:modified>
  <cp:revision>2</cp:revision>
  <dc:subject/>
  <dc:title>NASLOVNICA GRADIVA</dc:title>
</cp:coreProperties>
</file>