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62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2. junij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11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2. julij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1. uri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obi 239/I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rPr>
          <w:szCs w:val="22"/>
        </w:rPr>
      </w:pPr>
      <w:r>
        <w:rPr>
          <w:szCs w:val="22"/>
        </w:rPr>
        <w:t>Obravnava in potrditev dnevnega reda 11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 xml:space="preserve">3. </w:t>
        <w:tab/>
        <w:t>Obravnava in potrditev zapisnika 10. in nadaljevanja10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4"/>
        </w:numPr>
        <w:rPr/>
      </w:pPr>
      <w:r>
        <w:rPr>
          <w:szCs w:val="22"/>
        </w:rPr>
        <w:t>Oblikovanje predloga za razrešitev sedanjega in imenovanje novega – nadomestnega člana sveta Centra za socialno delo Maribor kot predstavnika lokalne skupnosti (MOM)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Cs w:val="22"/>
        </w:rPr>
        <w:t>Informacija o kandidatih, ki so se prijavili na razpise za imenovanje direktorjev javnih zavodov Mladinski kulturni center, KPC Narodni dom, Pokrajinski muzej in Center za pomoč na domu ter dogovor o nadaljnjih aktivnostih  v zvezi z razpisnimi postopki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310" w:hanging="279"/>
        <w:rPr>
          <w:szCs w:val="22"/>
        </w:rPr>
      </w:pPr>
      <w:r>
        <w:rPr>
          <w:szCs w:val="22"/>
        </w:rPr>
        <w:t>6.</w:t>
        <w:tab/>
        <w:t>Oblikovanje predloga za razrešitev sedanjega člana in imenovanje nove – nadomestne članice v svet Muzeja narodne osvoboditve Maribor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30" w:hanging="330"/>
        <w:rPr/>
      </w:pPr>
      <w:r>
        <w:rPr>
          <w:szCs w:val="22"/>
        </w:rPr>
        <w:t>7.</w:t>
        <w:tab/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53:00Z</dcterms:created>
  <dc:creator>SSIROVNIK</dc:creator>
  <dc:description/>
  <cp:keywords/>
  <dc:language>en-US</dc:language>
  <cp:lastModifiedBy>SSIROVNIK</cp:lastModifiedBy>
  <cp:lastPrinted>2007-06-20T10:14:00Z</cp:lastPrinted>
  <dcterms:modified xsi:type="dcterms:W3CDTF">2007-06-22T07:36:00Z</dcterms:modified>
  <cp:revision>9</cp:revision>
  <dc:subject/>
  <dc:title> </dc:title>
</cp:coreProperties>
</file>