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Nadzorni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65/2007</w:t>
      </w:r>
    </w:p>
    <w:p>
      <w:pPr>
        <w:pStyle w:val="Normal"/>
        <w:rPr/>
      </w:pPr>
      <w:r>
        <w:rPr/>
        <w:t>Datum: 21. jun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8. sejo nadzornega odbora mestne občine Maribor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torek, 26. junija 2007 ob 8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7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pregledu delovanja službe za informati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ijsko poročilo Računskega sodišča RS o pravilnosti in smotrnosti podelitve koncesije za izgradnjo centralne čistilne naprave v Mari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logi vam poleg gradiva za 3. in 4. točko dnevnega reda pošiljamo š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ročilo o spremembah finančnega načrta odhodkov v maju 200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pis sklepov mestnega sveta v zvezi z zaključnim računom proračuna za leto 2006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avno mnenje o subsidiarni odgovornosti občine za izpolnitev obveznosti po pravnomočni izvršbi zoper MČ Brezje – Dogoše – Zrkov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Marija TANACEK, vodja oddelka za splošne in pravne zadeve</w:t>
      </w:r>
    </w:p>
    <w:p>
      <w:pPr>
        <w:pStyle w:val="Normal"/>
        <w:numPr>
          <w:ilvl w:val="0"/>
          <w:numId w:val="3"/>
        </w:numPr>
        <w:rPr/>
      </w:pPr>
      <w:r>
        <w:rPr/>
        <w:t>Danilo BURNAČ, pod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28:00Z</dcterms:created>
  <dc:creator>SSIROVNIK</dc:creator>
  <dc:description/>
  <cp:keywords/>
  <dc:language>en-US</dc:language>
  <cp:lastModifiedBy>SSIROVNIK</cp:lastModifiedBy>
  <dcterms:modified xsi:type="dcterms:W3CDTF">2007-06-22T11:40:00Z</dcterms:modified>
  <cp:revision>2</cp:revision>
  <dc:subject/>
  <dc:title>MESTNA OBČINA MARIBOR</dc:title>
</cp:coreProperties>
</file>