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68/2007</w:t>
      </w:r>
    </w:p>
    <w:p>
      <w:pPr>
        <w:pStyle w:val="Normal"/>
        <w:jc w:val="both"/>
        <w:rPr/>
      </w:pPr>
      <w:r>
        <w:rPr/>
        <w:t>Datum: 26. junij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6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2. julija 2007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5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ep o podelitvi statusa grajeno javno dobro GMS – 1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lasje k brezplačnemu prevzemu in nakupu nepremičnin v skladu s sprejetim proračunom za leto 2007  GMS – 1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lasje k brezplačnemu prevzemu nepremičnin  GMS – 1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otovitev dodatnih finančnih sredstev za izvedbo več in dodatnih del sanacije zemeljskih plazov na lokalni cesti v Hrenci in na javni poti na Gaju nad Mariborom pri domačiji Waldhuber GMS - 1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o, nečlanu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Milan PETEK,l.r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nko KOPRČINA, komunalna direkci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tra KOVAČ, komunalna direkci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dislav SELINŠEK, komunalna direk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4:00Z</dcterms:created>
  <dc:creator>SSIROVNIK</dc:creator>
  <dc:description/>
  <cp:keywords/>
  <dc:language>en-US</dc:language>
  <cp:lastModifiedBy>SSIROVNIK</cp:lastModifiedBy>
  <dcterms:modified xsi:type="dcterms:W3CDTF">2007-06-27T11:25:00Z</dcterms:modified>
  <cp:revision>1</cp:revision>
  <dc:subject/>
  <dc:title>MESTNA OBČINA MARIBOR</dc:title>
</cp:coreProperties>
</file>