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</w:t>
      </w:r>
      <w:r>
        <w:rPr>
          <w:b/>
        </w:rPr>
        <w:t>Odbor za gospod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72/2007</w:t>
      </w:r>
    </w:p>
    <w:p>
      <w:pPr>
        <w:pStyle w:val="Normal"/>
        <w:rPr/>
      </w:pPr>
      <w:r>
        <w:rPr/>
        <w:t>Datum: 28. junij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9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četrtek, 5. julija 2007 ob 14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sobi štev. 240/II, mestne občine Maribor, Ul. h. Staneta 1, z naslednjim predlagan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in potrdi zapisnika 8. seje odbor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Ustvarjanje pogojev v Mestni občini Maribor za razvoj gospodarstva in pospeševanje investiranja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Razno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>
          <w:rFonts w:cs="Arial"/>
        </w:rPr>
        <w:t xml:space="preserve">2201 – 249, Jožici PRIZMIĆ ali na elektronski naslov: </w:t>
      </w:r>
      <w:hyperlink r:id="rId2">
        <w:r>
          <w:rPr>
            <w:rStyle w:val="InternetLink"/>
            <w:rFonts w:cs="Arial"/>
          </w:rPr>
          <w:t>jozica.prizmic@maribor.si</w:t>
        </w:r>
      </w:hyperlink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</w:t>
      </w:r>
      <w:r>
        <w:rPr>
          <w:rFonts w:cs="Arial"/>
        </w:rPr>
        <w:t>mag. Božidar PUČNIK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</w:t>
      </w:r>
      <w:r>
        <w:rPr>
          <w:rFonts w:cs="Arial"/>
        </w:rPr>
        <w:t xml:space="preserve">PREDSEDNIK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ABLJENI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Danilo BURNAČ, podžupan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Mojmir GRMEK, direktor Javnega podjetja za gospodarjenje s stavbnimi zemljišči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li EISENHUT, direktor komunalne direkcije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Marija KUHAR, pomočnica direktorja zavoda za prostorsko načrtovanje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mag. Karin JURŠE, vodja oddelka za gospodarske dejavnost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VEDNOST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Franc KANGLER, župan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r. Martina RAUTER, vodja službe za stike z javnost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29:00Z</dcterms:created>
  <dc:creator>SSIROVNIK</dc:creator>
  <dc:description/>
  <cp:keywords/>
  <dc:language>en-US</dc:language>
  <cp:lastModifiedBy>SSIROVNIK</cp:lastModifiedBy>
  <dcterms:modified xsi:type="dcterms:W3CDTF">2007-06-27T11:29:00Z</dcterms:modified>
  <cp:revision>1</cp:revision>
  <dc:subject/>
  <dc:title>MESTNA OBČINA MARIBOR</dc:title>
</cp:coreProperties>
</file>