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STNA OBČINA MARIBOR</w:t>
      </w:r>
    </w:p>
    <w:p>
      <w:pPr>
        <w:pStyle w:val="Normal"/>
        <w:jc w:val="center"/>
        <w:rPr/>
      </w:pPr>
      <w:r>
        <w:rPr/>
        <w:t>Mestna uprava</w:t>
      </w:r>
    </w:p>
    <w:p>
      <w:pPr>
        <w:pStyle w:val="Normal"/>
        <w:jc w:val="center"/>
        <w:rPr/>
      </w:pPr>
      <w:r>
        <w:rPr/>
        <w:t>Ul.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a</w:t>
      </w:r>
    </w:p>
    <w:p>
      <w:pPr>
        <w:pStyle w:val="Normal"/>
        <w:jc w:val="both"/>
        <w:rPr/>
      </w:pPr>
      <w:r>
        <w:rPr/>
        <w:t>na podlagi Odloka o proračunu Mestne občine Maribor za leto 2007 (MUV št. 13/07) in Zakona o uresničevanju javnega interesa za kulturo (Ur.l.RS, št. 96/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NI POZIV ZA ZBIRANJE PREDLOGOV AKCIJ IN PROJEK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KULTURI, KI OŽIVLJAJO STARE PREDELE MESTA, V LET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>Namen javnega poziva:</w:t>
      </w:r>
    </w:p>
    <w:p>
      <w:pPr>
        <w:pStyle w:val="Normal"/>
        <w:jc w:val="both"/>
        <w:rPr/>
      </w:pPr>
      <w:r>
        <w:rPr/>
        <w:t>Z javnim pozivom se dodelijo sredstva za sofinanciranje akcij in projektov, ki bodo v letu 2007 vsebinsko in prostorsko umeščeni v stare predele mesta. Sofinancirani bodo živi kulturni dogodki, katerih produkcija je naravnana k oživljanju omenjenih predelov in s tem revitalizaciji področja. Podprti bodo tisti kulturno umetniški programi, ki se izvajajo v lastni produkciji in ne predstavljajo zgolj posredovanja kulturnih dob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Višina razpoložljivih proračunskih sredstev, namenjenih za predmet poziva, znaša 22.951 EUR. Mestna občina Maribor bo sofinancirala izbrane akcije in projekte največ do 50 % njihove prijavljene vre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  <w:t>Pogoji za prijavo:</w:t>
      </w:r>
    </w:p>
    <w:p>
      <w:pPr>
        <w:pStyle w:val="Normal"/>
        <w:jc w:val="both"/>
        <w:rPr/>
      </w:pPr>
      <w:r>
        <w:rPr/>
        <w:t>I. Na javni poziv lahko kandidirajo prijavitelji, ki izpolnjujejo naslednje pogoj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- </w:t>
        <w:tab/>
        <w:t>imajo sedež v Mestni občini Maribor in imajo urejen pravni status za izvajanje kulturne dejavnost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- </w:t>
        <w:tab/>
        <w:t>delujejo na kulturnem področju vsaj tri let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-  </w:t>
        <w:tab/>
        <w:t>zagotavljajo dostopnost projektov javnost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- </w:t>
        <w:tab/>
        <w:t>pri izvedbi kulturnih akcij in projektov dosegajo rezultate, pričakovane za poklicno ukvarjanje s kulturo.</w:t>
      </w:r>
    </w:p>
    <w:p>
      <w:pPr>
        <w:pStyle w:val="Normal"/>
        <w:jc w:val="both"/>
        <w:rPr/>
      </w:pPr>
      <w:r>
        <w:rPr/>
        <w:t>II. Na javni poziv lahko prijavitelji prijavijo projekte, ki izpolnjujejo naslednje pogo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o umeščeni v staro mestno jedr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o javno izvedeni kulturni dogodki s področja scenskih, glasbenih in vizualnih umet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o krstni, premierni oz. novi kulturni projekti v lastni produkciji prijav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/>
        <w:t>Prijava na poziv mora biti oddana na posebnem obrazcu, ki je sestavni del razpisne dokumentacije. Le-ta obsega poleg prijavnega obrazca še vzorec pogodbe in izjavo prijavitelja (obrazec 2). Prijavitelji pošljejo svoje prijave v zaprtih kuvertah (priporočeno s povratnico ali oddajo v glavni pisarni MOM) na naslov Mestna občina Maribor, Oddelek za družbene dejavnosti, Ul. heroja Staneta 1, 2000 Maribor, s pripisom »NE ODPIRAJ – POZIV KULTURA – STARO MESTO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both"/>
        <w:rPr/>
      </w:pPr>
      <w:r>
        <w:rPr/>
        <w:t>Rok za oddajo prijav začne teči z objavo poziva na spletni strani Mestne občine Maribor. V postopku javnega poziva bo v izboru med prijavitelji, ki bodo izpolnjevali zahtevane pogoje, upoštevan vrstni red prispetja prijav oz. datum in čas oddaje na pošti. Skrajni rok za oddajo prijav je 31.10.2007.</w:t>
      </w:r>
    </w:p>
    <w:p>
      <w:pPr>
        <w:pStyle w:val="Normal"/>
        <w:jc w:val="both"/>
        <w:rPr/>
      </w:pPr>
      <w:r>
        <w:rPr/>
        <w:t>Nepopolne prijave ne bodo obravnav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Predlagatelji izbranih akcij in projektov bodo o izboru pisno obveščeni v roku 15 dni po sprejemu odločitve župana. Dodeljena proračunska sredstva morajo biti porabljena v proračunskem letu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both"/>
        <w:rPr/>
      </w:pPr>
      <w:r>
        <w:rPr/>
        <w:t>Postopek javnega poziva poteka do porabe razpoložljivih proračunskih sred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</w:p>
    <w:p>
      <w:pPr>
        <w:pStyle w:val="Normal"/>
        <w:jc w:val="both"/>
        <w:rPr/>
      </w:pPr>
      <w:r>
        <w:rPr/>
        <w:t>Dodatne informacije dobite v referatu za kulturo Oddelka za družbene dejavnosti, Mestna občina Maribor, Ul. heroja Staneta 1, 2000 Maribor, soba 337/III (Nataša Kocjančič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FRANC KANGL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župan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1:00Z</dcterms:created>
  <dc:creator>BLABOVIC</dc:creator>
  <dc:description/>
  <cp:keywords/>
  <dc:language>en-US</dc:language>
  <cp:lastModifiedBy>NKOCJANCIC</cp:lastModifiedBy>
  <cp:lastPrinted>2007-06-26T11:33:00Z</cp:lastPrinted>
  <dcterms:modified xsi:type="dcterms:W3CDTF">2007-06-29T08:14:00Z</dcterms:modified>
  <cp:revision>10</cp:revision>
  <dc:subject/>
  <dc:title>MESTNA OBČINA MARIBOR</dc:title>
</cp:coreProperties>
</file>