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/>
        <w:t xml:space="preserve">              </w:t>
      </w:r>
      <w:r>
        <w:rPr/>
        <w:t>Mestna uprav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ddelek za družbene dejavnosti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Ul. heroja Staneta 1, Maribor</w:t>
      </w:r>
    </w:p>
    <w:p>
      <w:pPr>
        <w:pStyle w:val="Normal"/>
        <w:rPr/>
      </w:pPr>
      <w:r>
        <w:rPr/>
        <w:t xml:space="preserve"> </w:t>
      </w:r>
      <w:r>
        <w:rPr/>
        <w:t>Tel: 22-01-000, Fax: 22-01-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za sofinanciranj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KCIJ IN PROJEKTOV V KULTURI, KI OŽIVLJAJO STARE PREDELE ME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V LETU 200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ijavi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ijavi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fax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avni status prijavitel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21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naslov projekta: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081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čas izvedbe projekta:</w:t>
            </w:r>
          </w:p>
        </w:tc>
        <w:tc>
          <w:tcPr>
            <w:tcW w:w="60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41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lokacija izvedbe projekta: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6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I. PODATKI O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73"/>
        <w:gridCol w:w="7"/>
      </w:tblGrid>
      <w:tr>
        <w:trPr>
          <w:trHeight w:val="477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avtor(ji):</w:t>
            </w:r>
          </w:p>
        </w:tc>
      </w:tr>
      <w:tr>
        <w:trPr>
          <w:trHeight w:val="252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funkcija</w:t>
            </w:r>
          </w:p>
        </w:tc>
      </w:tr>
      <w:tr>
        <w:trPr>
          <w:trHeight w:val="57" w:hRule="atLeast"/>
          <w:cantSplit w:val="true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41"/>
      </w:tblGrid>
      <w:tr>
        <w:trPr>
          <w:trHeight w:val="507" w:hRule="atLeast"/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Cs/>
                <w:sz w:val="26"/>
              </w:rPr>
            </w:pPr>
            <w:r>
              <w:rPr>
                <w:bCs/>
                <w:sz w:val="26"/>
              </w:rPr>
              <w:t>izvajalci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/>
              <w:t>priimek in i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funkcij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vloga</w:t>
            </w:r>
          </w:p>
        </w:tc>
      </w:tr>
      <w:tr>
        <w:trPr>
          <w:trHeight w:val="61" w:hRule="atLeast"/>
          <w:cantSplit w:val="true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sz w:val="26"/>
              </w:rPr>
              <w:t>soproduc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3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</w:rPr>
              <w:t>kratka vsebina prijavljenega projek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        </w:t>
            </w:r>
            <w:r>
              <w:rPr>
                <w:bCs/>
                <w:i/>
                <w:iCs/>
                <w:sz w:val="20"/>
              </w:rPr>
              <w:t>- obvezno priložite obširno predstavitev k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prilogo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elotna vrednost projekta:</w:t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3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-9pt;width:458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24"/>
        </w:rPr>
        <w:t>II. FINANČNA KONSTRUKCIJA PROJEK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sz w:val="28"/>
        </w:rPr>
        <w:t>OPREDELITEV STROŠ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avtorski honorarji (razčlenitev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avtorski honorar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aterialni stroški (razčlenitev)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drugi strošk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potni strošk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stroški bivanj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oglaševanj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- drugi stroški (specificirati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drugi stroš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lineRule="auto" w:line="288"/>
        <w:rPr>
          <w:b/>
          <w:b/>
        </w:rPr>
      </w:pPr>
      <w:r>
        <w:rPr>
          <w:b/>
        </w:rPr>
        <w:tab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sz w:val="26"/>
              </w:rPr>
              <w:t>skupna vrednost projekt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OPREDELITEV PRIHODK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>
          <w:cantSplit w:val="true"/>
        </w:trPr>
        <w:tc>
          <w:tcPr>
            <w:tcW w:w="9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 prodajni ceni                        EUR/vstopni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ložek soproducent(ov)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Ministrstva za kulturo RS (pričakovana):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>
                <w:sz w:val="28"/>
              </w:rPr>
              <w:t xml:space="preserve">: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skupaj prihodk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aj in datum                                   žig                             podpis odgovorne osebe</w:t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</w:rPr>
      </w:pPr>
      <w:r>
        <w:rPr>
          <w:sz w:val="28"/>
        </w:rPr>
        <w:t xml:space="preserve">________________                                                      </w:t>
        <w:tab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0" w:color="000000"/>
        </w:pBdr>
        <w:ind w:right="93" w:hanging="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VEZNE PRILOG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javitelj mora ob prijavi na javni poziv predložiti še naslednje obvezne priloge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1.  </w:t>
        <w:tab/>
        <w:t xml:space="preserve">dokazilo o pravnem statusu prijavitelja (oz. odločba/sklep o registraciji), ki ne sme biti starejše od 1 leta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2.</w:t>
        <w:tab/>
        <w:t>reference prijavitelja (objave kritik, recenzij, ipd.)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3.  </w:t>
        <w:tab/>
        <w:t xml:space="preserve">izpolnjena in potrjena izjava prijavitelja (obrazec 2)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4. </w:t>
        <w:tab/>
        <w:t>parafiran vzorec pogodbe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>
      <w:sz w:val="25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4:00Z</dcterms:created>
  <dc:creator>Mestna uprava</dc:creator>
  <dc:description/>
  <cp:keywords/>
  <dc:language>en-US</dc:language>
  <cp:lastModifiedBy>NKOCJANCIC</cp:lastModifiedBy>
  <cp:lastPrinted>2007-06-26T09:11:00Z</cp:lastPrinted>
  <dcterms:modified xsi:type="dcterms:W3CDTF">2007-06-27T13:25:00Z</dcterms:modified>
  <cp:revision>7</cp:revision>
  <dc:subject/>
  <dc:title>MESTNA OBČINA MARIBOR</dc:title>
</cp:coreProperties>
</file>