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</w:t>
      </w: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>GMS - 135</w:t>
      </w:r>
    </w:p>
    <w:p>
      <w:pPr>
        <w:pStyle w:val="Normal"/>
        <w:rPr>
          <w:b/>
          <w:b/>
        </w:rPr>
      </w:pPr>
      <w:r>
        <w:rPr>
          <w:rFonts w:eastAsia="Century Schoolbook"/>
          <w:b/>
        </w:rPr>
        <w:t xml:space="preserve">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003-3/2007  020008 SM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2. julij 200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</w:t>
      </w:r>
      <w:r>
        <w:rPr>
          <w:rFonts w:cs="Century Schoolbook" w:ascii="Century Schoolbook" w:hAnsi="Century Schoolbook"/>
        </w:rPr>
        <w:t>MESTNI SVET</w:t>
      </w:r>
    </w:p>
    <w:p>
      <w:pPr>
        <w:pStyle w:val="Normal"/>
        <w:rPr>
          <w:b/>
          <w:b/>
        </w:rPr>
      </w:pPr>
      <w:r>
        <w:rPr>
          <w:rFonts w:eastAsia="Century Schoolbook"/>
          <w:b/>
        </w:rPr>
        <w:t xml:space="preserve">              </w:t>
      </w: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/>
          <w:b/>
        </w:rPr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DLOG</w:t>
      </w:r>
    </w:p>
    <w:p>
      <w:pPr>
        <w:pStyle w:val="Normal"/>
        <w:jc w:val="center"/>
        <w:rPr/>
      </w:pPr>
      <w:r>
        <w:rPr>
          <w:b/>
        </w:rPr>
        <w:t>ZA IMENOVANJE VRŠILCA DOLŽNOSTI DIREKTOR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EGA ZAVODA ZA ZAŠČITNO IN POŽARNO REŠEVANJ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32. členu Zakona o zavodih (Uradni list RS, št. 12/91, 45/94 – odl. US: U-I-104/92, 8/96, 18/98 – odl. US: U-I-34/98 in 36/2000), 36. členu Odloka o varstvu pred naravnimi in drugimi nesrečami v mestni občini Maribor (MUV, št. 9/96) in 10. členu Statuta Javnega zavoda za zaščitno in požarno reševanje Maribor </w:t>
      </w:r>
      <w:r>
        <w:rPr>
          <w:b/>
        </w:rPr>
        <w:t xml:space="preserve">predlagam </w:t>
      </w:r>
      <w:r>
        <w:rPr/>
        <w:t xml:space="preserve">mestnemu svetu Mestne 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32. in 37. členu Zakona o zavodih (Uradni list RS, št. 12/91, 45/94 – odl. US: U-I-104/92, 8/96, 18/98 – odl. US: U-I-34/98 in 36/2000), 36. členu Odloka o varstvu pred naravnimi in drugimi nesrečami v mestni občini Maribor (MUV, št. 9/96), 10. in 11. členu Statuta Javnega zavoda za zaščitno in požarno reševanje Maribor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ava JUHART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ZA VRŠILCA DOLŽNOSTI DIREKTORJ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AVNEGA ZAVODA ZA ZAŠČITNO IN POŽARNO REŠEVANJ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z 8. avgustom 2007, za čas do 31. decembra 2007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b r a z l o ž i t e v :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>Po Zakonu o zavodih in Statutu Javnega zavoda za zaščitno in požarno reševanje Maribor direktorja zavoda imenuje mestni svet Mestne občine Maribor na predlog župana za mandatno dobo štirih let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szCs w:val="22"/>
        </w:rPr>
      </w:pPr>
      <w:r>
        <w:rPr/>
        <w:t>Razpis za imenovanje direktorja zavoda z izpolnjevanjem razpisnih pogojev, določenih v statutu zavoda (univerzitetna ali visoka izobrazba pravne, upravne, organizacijske, tehnične ali ekonomske smeri, najmanj pet let delovnih izkušenj, opravljen predpisan strokovni izpit, ki ga  mora direktor opraviti najkasneje v enem letu po nastopu dela) je bil objavljen v dnevniku Večer 21. maja 2007, ker sedanjemu vršilcu dolžnosti direktorja poteče  enoletni mandat 7. avgusta 2007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 razpisnem roku do 28. maja 2007 so se prijavili štirje kandidati in en kandidat po razpisnem roku. V postopku proučitve vlog v roku prijavljenih kandidatov, je bilo ugotovljeno, da trije kandidati izpolnjujejo pogoje razpisa, en kandidat pa ne.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Razgovor s kandidati, ki izpolnjujejo razpisne pogoje je bil izveden 13. junija 2007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temeljitem premisleku sem ocenil, da noben izmed kandidatov, ki pogoje razpisa izpolnjujejo, ne bi bil primeren za direktorja zavoda, zato izbire nisem opravil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  <w:t>Mestnemu svetu MOM zaradi navedenega predlagam, da z 8. avgustom 2007 za čas do 31. decembra 2007 imenuje Sava JUHARTA za vršilca dolžnosti direktorja Javnega zavoda za zaščitno in požarno reševanje Maribor. V tem času bo izveden razpisni postopek za redno imenovanje direktorja zavod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log za imenovanje vršilca dolžnosti direktorja Javnega zavoda za zaščitno in požarno reševanje dajem mestnemu svetu MOM v obravnavo in odločitev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Franc KANGLER, l.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2:00Z</dcterms:created>
  <dc:creator>SSIROVNIK</dc:creator>
  <dc:description/>
  <cp:keywords/>
  <dc:language>en-US</dc:language>
  <cp:lastModifiedBy>SSIROVNIK</cp:lastModifiedBy>
  <dcterms:modified xsi:type="dcterms:W3CDTF">2007-07-02T12:23:00Z</dcterms:modified>
  <cp:revision>2</cp:revision>
  <dc:subject/>
  <dc:title>          MESTNA OBČINA MARIBOR</dc:title>
</cp:coreProperties>
</file>