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</w:r>
      <w:r>
        <w:rPr>
          <w:b/>
        </w:rPr>
        <w:t>GMS - 137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4/2005   0200 SM</w:t>
      </w:r>
    </w:p>
    <w:p>
      <w:pPr>
        <w:pStyle w:val="Heading1"/>
        <w:rPr>
          <w:iCs/>
        </w:rPr>
      </w:pPr>
      <w:r>
        <w:rPr>
          <w:iCs/>
        </w:rPr>
        <w:t>Datum: 2. julij 200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RAZREŠITEV PREDSTAVNIKA USTANOVITELJICE (MOM) V SVETU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JAVNEGA ZAVODA MUZEJ NARODNE OSVOBODITV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19. členu Odloka o ustanovitvi javnega zavoda Muzej narodne osvoboditve Maribor (MUV, št. 22/2004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r a z r e š 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mila ŽUNC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FUNKCIJE PREDSTAVNIKA USTANOVITELJICE (MOM) V SVETU</w:t>
      </w:r>
    </w:p>
    <w:p>
      <w:pPr>
        <w:pStyle w:val="Heading2"/>
        <w:rPr>
          <w:b w:val="false"/>
          <w:b w:val="false"/>
          <w:iCs/>
          <w:sz w:val="22"/>
        </w:rPr>
      </w:pPr>
      <w:r>
        <w:rPr>
          <w:iCs/>
          <w:sz w:val="22"/>
        </w:rPr>
        <w:t>JAVNEGA ZAVODA MUZEJ NARODNE OSVOBODITVE MARIBOR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litična stranka LDS je pisno seznanila komisijo za mandatna vprašanja, volitve in imenovanja, da je predstavnika ustanoviteljice (MOM) v svetu Muzeja NO Emila ŽUNCA odpoklicala s te funkcije. Emil ŽUNEC je bil za funkcijo predstavnika ustanoviteljice (MOM) v svet Muzeja NO imenovan na 25. seji mestnega sveta, 29. marca 2005, na predlog L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na 11. seji, 2. julija 2007, soglasno sprejela sklep o razrešitvi Emila ŽUNCA, za imenovanje novega – nadomestnega predstavnika ustanoviteljice MOM v svet muzeja pa se naj izvede postopek evidentiranja kandidato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Soglasno oblikovan predlog za razrešitev predstavnika ustanoviteljice (MOM) v svetu javnega zavoda Muzej narodne osvoboditve Maribor komisija daje mestnemu svetu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lobesedilazamik2"/>
        <w:ind w:left="1985" w:hanging="198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ind w:left="1985" w:hanging="198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6:00Z</dcterms:created>
  <dc:creator>SSIROVNIK</dc:creator>
  <dc:description/>
  <cp:keywords/>
  <dc:language>en-US</dc:language>
  <cp:lastModifiedBy>SSIROVNIK</cp:lastModifiedBy>
  <dcterms:modified xsi:type="dcterms:W3CDTF">2007-07-02T12:28:00Z</dcterms:modified>
  <cp:revision>1</cp:revision>
  <dc:subject/>
  <dc:title/>
</cp:coreProperties>
</file>