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lagi 45. člena Statuta mestne občine Maribor (MUV št: 27/95, 13/98, 17,98, 23/98, 5/2000, 10/2002, 6/2004, 13/2004 in 26/2005) izdaj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menovanju Komisije za rabo javnih površ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Komisijo za rabo javnih površin imenuj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dreja VERLIČ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jo KUH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vida POLU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oge komisije s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klajevanje strokovnih podlag s področja rabe javnih površi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anje strokovnih mnenj v zvezi z rabo javnih površi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očanje o rabi javnih površ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silec vseh aktivnosti komisije je Komunalna direkcija, Prometni urad za katerega jih izvaja Andreja Mal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začne z delom z dnem njenega imenovanja in s svojim delom nadaljuje do prek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i t e v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novanje komisije je potrebno zaradi izdaje dovoljenje na podlagi Odloka o rabi javnih površin in komunalnih taksah za njihovo uporabo (MUV, št. 23/2004 in 29/05) in sprejetja Odloka o ureditvi cestnega prome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ranc KANGLER, l.r.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3:00Z</dcterms:created>
  <dc:creator>SSIROVNIK</dc:creator>
  <dc:description/>
  <cp:keywords/>
  <dc:language>en-US</dc:language>
  <cp:lastModifiedBy>SSIROVNIK</cp:lastModifiedBy>
  <dcterms:modified xsi:type="dcterms:W3CDTF">2007-07-02T10:06:00Z</dcterms:modified>
  <cp:revision>2</cp:revision>
  <dc:subject/>
  <dc:title>Številka: 76/2007 080123 DPO</dc:title>
</cp:coreProperties>
</file>