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 xml:space="preserve">Ulica heroja Stanet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35214-155/2007 080125</w:t>
      </w:r>
    </w:p>
    <w:p>
      <w:pPr>
        <w:pStyle w:val="Normal"/>
        <w:rPr/>
      </w:pPr>
      <w:r>
        <w:rPr/>
        <w:t>Datum: 04.07.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GMS - 1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hanging="2124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NASLOV</w:t>
      </w:r>
    </w:p>
    <w:p>
      <w:pPr>
        <w:pStyle w:val="Normal"/>
        <w:ind w:left="1410" w:hanging="1410"/>
        <w:rPr>
          <w:b/>
          <w:b/>
          <w:bCs/>
          <w:sz w:val="22"/>
        </w:rPr>
      </w:pPr>
      <w:r>
        <w:rPr/>
        <w:t xml:space="preserve">GRADIVA: </w:t>
        <w:tab/>
      </w:r>
      <w:r>
        <w:rPr>
          <w:bCs/>
          <w:sz w:val="22"/>
        </w:rPr>
        <w:t>SKLEP O PREPOVEDI POSTAVLJANJA VELIKIH PANOJEV   NA     OBMOČJU MESTNE OBČINE MARIBOR</w:t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jc w:val="both"/>
        <w:rPr/>
      </w:pPr>
      <w:r>
        <w:rPr/>
        <w:t>PRIPRAVIL:</w:t>
        <w:tab/>
        <w:t xml:space="preserve">Komunalna direkcija – Prometni urad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:</w:t>
        <w:tab/>
        <w:t xml:space="preserve">Vili EISENHUT, direktor Komunalna direkcija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  <w:bCs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i svet Mestne občine Maribor sprejme sklep, da se na področju Mestne občine Maribor do sprejetja novega odloka o oglaševanju in novelacije Strokovnih podlag za urejanje oglaševalskih objektov v Mestni občini Maribor ne dovoljuje več postavitev velikih panojev, razen za prireditve mestnega značaja.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ind w:firstLine="5670"/>
        <w:jc w:val="center"/>
        <w:rPr/>
      </w:pPr>
      <w:r>
        <w:rPr/>
        <w:t xml:space="preserve">ŽUPAN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ITEV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ec leta 2005 so iztekle koncesijske pogodbe med Mestno občino Maribor in koncesionarji na področju oglaševanja. 7. decembra, 2005 je bil sprejet Odlok o spremembah in dopolnitvah odloka o rabi javnih površin in komunalnih taksah za njihovo uporabo, ki  v 4. členu določa, da se vsem koncesionarjem izdajo dovoljenja za že postavljene oglaševalske objekte za dobo 5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r Strokovne podlage za urejanje oglaševalskih objektov v Mestni občini Maribor dovoljujejo postavitve še na drugih možnih lokacijah, mesto pa je že prenapolnjeno z oglaševalskimi objekti, predlagamo, da MS sprejme sklep o prepovedi novih postavitev velikih panojev za vse interesente, razen za prireditve mestnega značaja, do sprejetja novega odloka o oglaševanju in novelacije strokovnih podlag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29:00Z</dcterms:created>
  <dc:creator>mkorosec</dc:creator>
  <dc:description/>
  <cp:keywords/>
  <dc:language>en-US</dc:language>
  <cp:lastModifiedBy>mkorosec</cp:lastModifiedBy>
  <cp:lastPrinted>2007-05-21T11:32:00Z</cp:lastPrinted>
  <dcterms:modified xsi:type="dcterms:W3CDTF">2007-07-05T05:29:00Z</dcterms:modified>
  <cp:revision>2</cp:revision>
  <dc:subject/>
  <dc:title>MESTNA OBČINA MARIBOR</dc:title>
</cp:coreProperties>
</file>