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Odbor za f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68/2007</w:t>
      </w:r>
    </w:p>
    <w:p>
      <w:pPr>
        <w:pStyle w:val="Normal"/>
        <w:rPr/>
      </w:pPr>
      <w:r>
        <w:rPr/>
        <w:t>Datum: 2. juli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</w:t>
      </w:r>
    </w:p>
    <w:p>
      <w:pPr>
        <w:pStyle w:val="Normal"/>
        <w:jc w:val="center"/>
        <w:rPr/>
      </w:pPr>
      <w:r>
        <w:rPr>
          <w:b/>
        </w:rPr>
        <w:t>ODBORA ZA FINANCE K NEKATERIM GRADIVOM ZA 11. SEJO MESTNEGA SV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je na svoji 6. seji, 2. julija 2007, obravnaval nekatera gradiva za 11. sejo mestnega sveta in oblikoval nasled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klep o podelitvi statusa grajeno javno dobro GMS – 1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glasje k brezplačnemu prevzemu in nakupu nepremičnin v skladu s sprejetim proračunom za leto 2007  GMS – 1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glasje k brezplačnemu prevzemu nepremičnin  GMS – 12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je vse tri točke obravnaval istočasno, saj gre v vseh treh primerih za iste nepremičnine. </w:t>
      </w:r>
    </w:p>
    <w:p>
      <w:pPr>
        <w:pStyle w:val="Normal"/>
        <w:jc w:val="both"/>
        <w:rPr/>
      </w:pPr>
      <w:r>
        <w:rPr/>
        <w:t xml:space="preserve">Odbor k predlaganim sklepom nima pripomb in predlaga mestnemu svetu, da jih sprejm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gotovitev dodatnih finančnih sredstev za izvedbo več in dodatnih del sanacije zemeljskih plazov na lokalni cesti v Hrenci in na javni poti na Gaju nad Mariborom pri domačiji Waldhuber GMS – 13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i odbora za finance so v razpravi izpostavili nekatera vprašanja v zvezi s postopkom oddaje in obračuna del pri sanaciji zemeljskih plazov ter ugotavljali, da je gradivo pripravljeno preskopo, brez ustreznih podatkov in informacij, s čimer je kvaliteta razprave in odločanje oteženo. Po pojasnilih, ki so jih prejeli od poročevalca, člani odbora k predlaganemu sklepu niso imeli pripomb in predlagajo mestnemu svetu, da ga sprejm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Milan PETE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18:00Z</dcterms:created>
  <dc:creator>SSIROVNIK</dc:creator>
  <dc:description/>
  <cp:keywords/>
  <dc:language>en-US</dc:language>
  <cp:lastModifiedBy>SSIROVNIK</cp:lastModifiedBy>
  <dcterms:modified xsi:type="dcterms:W3CDTF">2007-07-05T09:36:00Z</dcterms:modified>
  <cp:revision>1</cp:revision>
  <dc:subject/>
  <dc:title>MESTNA OBČINA MARIBOR</dc:title>
</cp:coreProperties>
</file>