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0</wp:posOffset>
                </wp:positionH>
                <wp:positionV relativeFrom="paragraph">
                  <wp:posOffset>-438785</wp:posOffset>
                </wp:positionV>
                <wp:extent cx="126428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994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BRAZEC B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»PRIMAR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55pt;height:31.45pt;mso-wrap-distance-left:9.05pt;mso-wrap-distance-right:9.05pt;mso-wrap-distance-top:0pt;mso-wrap-distance-bottom:0pt;margin-top:-34.55pt;mso-position-vertical-relative:text;margin-left:370.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BRAZEC B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»PRIMAR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56210</wp:posOffset>
                </wp:positionV>
                <wp:extent cx="598805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JAVITELJ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iimek in ime (naziv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1.5pt;height:36.7pt;mso-wrap-distance-left:9.05pt;mso-wrap-distance-right:9.05pt;mso-wrap-distance-top:0pt;mso-wrap-distance-bottom:0pt;margin-top:12.3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IJAVITELJ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riimek in ime (naziv)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3890</wp:posOffset>
                </wp:positionH>
                <wp:positionV relativeFrom="paragraph">
                  <wp:posOffset>38735</wp:posOffset>
                </wp:positionV>
                <wp:extent cx="3895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3.0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ISUJTE CELOTEN ZNESEK PREDRAČUNA OZ. DRUGEGA DOKAZILA O PREDVIDENI VIŠINI STROŠK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5080</wp:posOffset>
                </wp:positionV>
                <wp:extent cx="5911850" cy="7019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01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. NALOŽBE V KMETIJSKA GOSPODARSTVA ZA PRIMARNO PROIZVODNJ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sodabljanje kmetij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Obkrožite črko pred prilogo, če ste dokument priložili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56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dračun oziroma drugo dokazilo o predvideni višini stroškov, za katere se uveljavlja pomoč, v višini: ___________________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trezno dovoljenje/projektna dokumentacija za izvedbo naložb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lovni načrt oz. opis ciljev, ki jih nameravate doseči z naložb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voljenje lastnika zemljišča za izvedbo naložbe v primeru zakupa zemljišč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i splošni pogoji povezani z opravljanjem kmetijske dejavnosti (KMG-MID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09" w:hanging="567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 namen ureditve trajnega nasada je potrebno izpolnjevati pogoje za pridobitev skladne z veljavno uredbo o uravnavanju obsega vinogradniških površin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rejanje pašnikov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Obkrožite črko pred prilogo, če ste dokument priložili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57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dračun oziroma drugo dokazilo o predvideni višini stroškov, za katere se uveljavlja pomoč, v višini: ___________________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črt postavitve pašnika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voljenje lastnika zemljišča za izvedbo naložbe v primeru zakupa zemljišč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i splošni pogoji povezani z opravljanjem kmetijske dejavnosti (KMG-MID)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rejanje kmetijskih zemljišč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Obkrožite črko pred prilogo, če ste dokument priložili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57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dračun oziroma drugo dokazilo o predvideni višini stroškov, za katere se uveljavlja pomoč, v višini: ___________________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trezna dokumentacija za izvedbo naložb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voljenje lastnika zemljišča za izvedbo naložbe v primeru zakupa zemljišč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i splošni pogoji povezani z opravljanjem kmetijske dejavnosti (KMG-MID)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se plačane račune je potrebno predložiti najkasneje do 5.10.2007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pt;height:552.75pt;mso-wrap-distance-left:9.05pt;mso-wrap-distance-right:9.05pt;mso-wrap-distance-top:0pt;mso-wrap-distance-bottom:0pt;margin-top:0.4pt;mso-position-vertical-relative:text;margin-left:4.45pt;mso-position-horizontal-relative:text">
                <v:textbox>
                  <w:txbxContent>
                    <w:p>
                      <w:pPr>
                        <w:pStyle w:val="Heading1"/>
                        <w:ind w:left="284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. NALOŽBE V KMETIJSKA GOSPODARSTVA ZA PRIMARNO PROIZVODNJ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sodabljanje kmetij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Obkrožite črko pred prilogo, če ste dokument priložili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567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dračun oziroma drugo dokazilo o predvideni višini stroškov, za katere se uveljavlja pomoč, v višini: ___________________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strezno dovoljenje/projektna dokumentacija za izvedbo naložb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slovni načrt oz. opis ciljev, ki jih nameravate doseči z naložbo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voljenje lastnika zemljišča za izvedbo naložbe v primeru zakupa zemljišč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rugi splošni pogoji povezani z opravljanjem kmetijske dejavnosti (KMG-MID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09" w:hanging="567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 namen ureditve trajnega nasada je potrebno izpolnjevati pogoje za pridobitev skladne z veljavno uredbo o uravnavanju obsega vinogradniških površin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rejanje pašnikov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Obkrožite črko pred prilogo, če ste dokument priložili: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57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dračun oziroma drugo dokazilo o predvideni višini stroškov, za katere se uveljavlja pomoč, v višini: ___________________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0"/>
                        <w:ind w:left="14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črt postavitve pašnika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voljenje lastnika zemljišča za izvedbo naložbe v primeru zakupa zemljišč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rugi splošni pogoji povezani z opravljanjem kmetijske dejavnosti (KMG-MID)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rejanje kmetijskih zemljišč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Obkrožite črko pred prilogo, če ste dokument priložili: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57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dračun oziroma drugo dokazilo o predvideni višini stroškov, za katere se uveljavlja pomoč, v višini: ___________________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strezna dokumentacija za izvedbo naložb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voljenje lastnika zemljišča za izvedbo naložbe v primeru zakupa zemljišč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rugi splošni pogoji povezani z opravljanjem kmetijske dejavnosti (KMG-MID)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se plačane račune je potrebno predložiti najkasneje do 5.10.2007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315</wp:posOffset>
                </wp:positionH>
                <wp:positionV relativeFrom="paragraph">
                  <wp:posOffset>2719705</wp:posOffset>
                </wp:positionV>
                <wp:extent cx="6330315" cy="11976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>E. UREJANJE TRAJNIH NASADOV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 xml:space="preserve">Višina pomoči do 50% upravičenih stroškov investicije za reprodukcijske materiale in strojne storitve, vendar največ do 2000 EUR za obnovo hektarja trajnega nasada. </w:t>
                            </w:r>
                            <w:r>
                              <w:rPr>
                                <w:u w:val="single"/>
                              </w:rPr>
                              <w:t>Priloge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a. ureditveno investicijski progr. z izračunom vrednosti investic.: </w:t>
                              <w:tab/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 xml:space="preserve">    </w:t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b. računi materialnih stroškov in stroškov opravljenih storitev v višini                     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SIT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c. mnenje Kmetijske svetov. službe o perspektivnosti investicije: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 xml:space="preserve">    </w:t>
                              <w:tab/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45pt;height:94.3pt;mso-wrap-distance-left:9.05pt;mso-wrap-distance-right:9.05pt;mso-wrap-distance-top:0pt;mso-wrap-distance-bottom:0pt;margin-top:214.15pt;mso-position-vertical-relative:text;margin-left:-18.4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>E. UREJANJE TRAJNIH NASADOV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 xml:space="preserve">Višina pomoči do 50% upravičenih stroškov investicije za reprodukcijske materiale in strojne storitve, vendar največ do 2000 EUR za obnovo hektarja trajnega nasada. </w:t>
                      </w:r>
                      <w:r>
                        <w:rPr>
                          <w:u w:val="single"/>
                        </w:rPr>
                        <w:t>Priloge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a. ureditveno investicijski progr. z izračunom vrednosti investic.: </w:t>
                        <w:tab/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 xml:space="preserve">    </w:t>
                        <w:tab/>
                        <w:t>NE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b. računi materialnih stroškov in stroškov opravljenih storitev v višini                      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SIT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c. mnenje Kmetijske svetov. službe o perspektivnosti investicije:     </w:t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 xml:space="preserve">    </w:t>
                        <w:tab/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4098925</wp:posOffset>
                </wp:positionV>
                <wp:extent cx="6330315" cy="3227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322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>F. IZVEDBA PROJEKTOV RAZVOJA PODEŽEL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 Male agromelioracije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Višina pomoči do 40% upravičenih stroškov oziroma do 50% upravičenih stroškov za območja z omejenimi dejavniki za izdelavo investicijskega programa in strojnih agromelioracijskih del. 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Priloge: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aramond" w:hAnsi="Garamond" w:cs="Garamond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a. računi stroškov v višini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SIT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b. investicijski program agromelioracije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c. mnenje Kmetijsko svetovalne služb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. Namakanje kmetijskih zemljišč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 xml:space="preserve">Višina pomoči do 50% upravičenih stroškov nakupa namakalne opreme lastnikov kmetijskih zemljišč. </w:t>
                            </w:r>
                            <w:r>
                              <w:rPr>
                                <w:u w:val="single"/>
                              </w:rPr>
                              <w:t>Priloge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a. računi za namakalno opremo v višini                                                               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SIT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b. pogodba o priključitvi na veliki namakalni sitem ali dovoljenje za koriščenje vode za male sisteme (obkroži)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 xml:space="preserve">     </w:t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3. Turistične, učne in tematske poti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 xml:space="preserve">Višina pomoči do 80% upravičenih stroškov izdelave in postavitve informacijskih in usmerjevalnih tabel, ureditve počivališč. </w:t>
                            </w:r>
                            <w:r>
                              <w:rPr>
                                <w:u w:val="single"/>
                              </w:rPr>
                              <w:t>Priloge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a. izdelani programi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b. računi stroškov – izvedbenih del in materialov v višini                                           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S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45pt;height:254.1pt;mso-wrap-distance-left:9.05pt;mso-wrap-distance-right:9.05pt;mso-wrap-distance-top:0pt;mso-wrap-distance-bottom:0pt;margin-top:322.75pt;mso-position-vertical-relative:text;margin-left:-18.4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>F. IZVEDBA PROJEKTOV RAZVOJA PODEŽELJ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1. Male agromelioracije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Višina pomoči do 40% upravičenih stroškov oziroma do 50% upravičenih stroškov za območja z omejenimi dejavniki za izdelavo investicijskega programa in strojnih agromelioracijskih del. 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>Priloge: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aramond" w:hAnsi="Garamond" w:cs="Garamond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>a. računi stroškov v višini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SIT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>b. investicijski program agromelioracije:</w:t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ab/>
                        <w:t>NE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>c. mnenje Kmetijsko svetovalne službe</w:t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ab/>
                        <w:t>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2. Namakanje kmetijskih zemljišč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 xml:space="preserve">Višina pomoči do 50% upravičenih stroškov nakupa namakalne opreme lastnikov kmetijskih zemljišč. </w:t>
                      </w:r>
                      <w:r>
                        <w:rPr>
                          <w:u w:val="single"/>
                        </w:rPr>
                        <w:t>Priloge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a. računi za namakalno opremo v višini                                                                </w:t>
                        <w:tab/>
                        <w:t xml:space="preserve"> 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SIT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b. pogodba o priključitvi na veliki namakalni sitem ali dovoljenje za koriščenje vode za male sisteme (obkroži): </w:t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 xml:space="preserve">     </w:t>
                        <w:tab/>
                        <w:t>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3. Turistične, učne in tematske poti</w:t>
                      </w:r>
                      <w:r>
                        <w:rPr>
                          <w:rFonts w:cs="Garamond" w:ascii="Garamond" w:hAnsi="Garamond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 xml:space="preserve">Višina pomoči do 80% upravičenih stroškov izdelave in postavitve informacijskih in usmerjevalnih tabel, ureditve počivališč. </w:t>
                      </w:r>
                      <w:r>
                        <w:rPr>
                          <w:u w:val="single"/>
                        </w:rPr>
                        <w:t>Priloge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>a. izdelani programi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b. računi stroškov – izvedbenih del in materialov v višini                                            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SIT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sz w:val="20"/>
        <w:szCs w:val="20"/>
      </w:rPr>
      <w:t>Informacije: Tel: 02/22-01-383 (387) Fax: 02/ 22-01 384, e-pošta: petra.klaric@maribor.s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</w:tabs>
      <w:ind w:right="580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stna občina Maribor</w:t>
    </w:r>
  </w:p>
  <w:p>
    <w:pPr>
      <w:pStyle w:val="Header"/>
      <w:tabs>
        <w:tab w:val="clear" w:pos="4536"/>
        <w:tab w:val="clear" w:pos="9072"/>
        <w:tab w:val="center" w:pos="3828" w:leader="none"/>
      </w:tabs>
      <w:ind w:right="5809" w:hanging="0"/>
      <w:jc w:val="center"/>
      <w:rPr/>
    </w:pPr>
    <w:r>
      <w:rPr>
        <w:rFonts w:cs="Arial" w:ascii="Arial" w:hAnsi="Arial"/>
        <w:sz w:val="20"/>
        <w:szCs w:val="20"/>
      </w:rPr>
      <w:t>MESTNA UPRAVA</w:t>
    </w:r>
  </w:p>
  <w:p>
    <w:pPr>
      <w:pStyle w:val="Header"/>
      <w:tabs>
        <w:tab w:val="clear" w:pos="4536"/>
        <w:tab w:val="clear" w:pos="9072"/>
        <w:tab w:val="center" w:pos="3828" w:leader="none"/>
      </w:tabs>
      <w:ind w:right="580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ddelek za gospodarske dejavnosti</w:t>
    </w:r>
  </w:p>
  <w:p>
    <w:pPr>
      <w:pStyle w:val="Normal"/>
      <w:ind w:right="580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heroja Staneta 1, 2000 Mari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PKLARIC</dc:creator>
  <dc:description/>
  <dc:language>en-US</dc:language>
  <cp:lastModifiedBy>MO</cp:lastModifiedBy>
  <cp:lastPrinted>2006-03-23T14:39:00Z</cp:lastPrinted>
  <dcterms:modified xsi:type="dcterms:W3CDTF">2007-06-28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46778</vt:r8>
  </property>
  <property fmtid="{D5CDD505-2E9C-101B-9397-08002B2CF9AE}" pid="3" name="_AuthorEmail">
    <vt:lpwstr>Karin.JURSE@maribor.si</vt:lpwstr>
  </property>
  <property fmtid="{D5CDD505-2E9C-101B-9397-08002B2CF9AE}" pid="4" name="_AuthorEmailDisplayName">
    <vt:lpwstr>Karin JURŠE</vt:lpwstr>
  </property>
  <property fmtid="{D5CDD505-2E9C-101B-9397-08002B2CF9AE}" pid="5" name="_EmailSubject">
    <vt:lpwstr>objava za Večer</vt:lpwstr>
  </property>
  <property fmtid="{D5CDD505-2E9C-101B-9397-08002B2CF9AE}" pid="6" name="_PreviousAdHocReviewCycleID">
    <vt:r8>2048449230</vt:r8>
  </property>
</Properties>
</file>