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-438785</wp:posOffset>
                </wp:positionV>
                <wp:extent cx="126428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994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RAZEC B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PRIMAR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55pt;height:31.45pt;mso-wrap-distance-left:9.05pt;mso-wrap-distance-right:9.05pt;mso-wrap-distance-top:0pt;mso-wrap-distance-bottom:0pt;margin-top:-34.55pt;mso-position-vertical-relative:text;margin-left:370.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RAZEC B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»PRIMAR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56210</wp:posOffset>
                </wp:positionV>
                <wp:extent cx="598805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JAVITELJ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iimek in ime (naziv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1.5pt;height:36.7pt;mso-wrap-distance-left:9.05pt;mso-wrap-distance-right:9.05pt;mso-wrap-distance-top:0pt;mso-wrap-distance-bottom:0pt;margin-top:12.3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JAVITELJ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iimek in ime (naziv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38735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.0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ISUJTE CELOTEN ZNESEK PREDRAČUNA OZ. DRUGEGA DOKAZILA O PREDVIDENI VIŠINI STROŠ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5080</wp:posOffset>
                </wp:positionV>
                <wp:extent cx="5911850" cy="7019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01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. POMOČ ZA PLAČILO ZAVAROVALNIH PREMI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Obkroži črko pred prilogo, če ste dokument priložili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šina zavarovalne premije za kritje izgub pri živalih, ki jih povzročijo bolezni 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šina zavarovalne premije za kritje izgub na posevkih in plodovih, ki jih povzročijo neugodne vremenske razmere in bolezni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ljavna zavarovalna polic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gi splošni pogoji povezani z opravljanjem kmetijske dejavnosti (KMG-MID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se plačane račune je potrebno predložiti najkasneje do 5.10.2007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pt;height:552.75pt;mso-wrap-distance-left:9.05pt;mso-wrap-distance-right:9.05pt;mso-wrap-distance-top:0pt;mso-wrap-distance-bottom:0pt;margin-top:0.4pt;mso-position-vertical-relative:text;margin-left:4.45pt;mso-position-horizontal-relative:text">
                <v:textbox>
                  <w:txbxContent>
                    <w:p>
                      <w:pPr>
                        <w:pStyle w:val="Heading1"/>
                        <w:ind w:left="28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28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. POMOČ ZA PLAČILO ZAVAROVALNIH PREMI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Obkroži črko pred prilogo, če ste dokument priložili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šina zavarovalne premije za kritje izgub pri živalih, ki jih povzročijo bolezni 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šina zavarovalne premije za kritje izgub na posevkih in plodovih, ki jih povzročijo neugodne vremenske razmere in bolezni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ljavna zavarovalna polic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ugi splošni pogoji povezani z opravljanjem kmetijske dejavnosti (KMG-MID)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se plačane račune je potrebno predložiti najkasneje do 5.10.2007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2719705</wp:posOffset>
                </wp:positionV>
                <wp:extent cx="6330315" cy="11976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E. UREJANJE TRAJNIH NASADOV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50% upravičenih stroškov investicije za reprodukcijske materiale in strojne storitve, vendar največ do 2000 EUR za obnovo hektarja trajnega nasada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a. ureditveno investicijski progr. z izračunom vrednosti investic.: </w:t>
                              <w:tab/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b. računi materialnih stroškov in stroškov opravljenih storitev v višini                 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c. mnenje Kmetijske svetov. službe o perspektivnosti investicije: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</w:t>
                              <w:tab/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94.3pt;mso-wrap-distance-left:9.05pt;mso-wrap-distance-right:9.05pt;mso-wrap-distance-top:0pt;mso-wrap-distance-bottom:0pt;margin-top:214.15pt;mso-position-vertical-relative:text;margin-left:-18.4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E. UREJANJE TRAJNIH NASADOV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50% upravičenih stroškov investicije za reprodukcijske materiale in strojne storitve, vendar največ do 2000 EUR za obnovo hektarja trajnega nasada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a. ureditveno investicijski progr. z izračunom vrednosti investic.: </w:t>
                        <w:tab/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 xml:space="preserve">    </w:t>
                        <w:tab/>
                        <w:t>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b. računi materialnih stroškov in stroškov opravljenih storitev v višini                    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c. mnenje Kmetijske svetov. službe o perspektivnosti investicije:    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 xml:space="preserve">    </w:t>
                        <w:tab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4098925</wp:posOffset>
                </wp:positionV>
                <wp:extent cx="6330315" cy="3227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F. IZVEDBA PROJEKTOV RAZVOJA PODEŽEL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 Male agromelioracije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išina pomoči do 40% upravičenih stroškov oziroma do 50% upravičenih stroškov za območja z omejenimi dejavniki za izdelavo investicijskega programa in strojnih agromelioracijskih del.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a. računi stroškov v višin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b. investicijski program agromelioracije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c. mnenje Kmetijsko svetovalne služb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. Namakanje kmetijskih zemljišč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50% upravičenih stroškov nakupa namakalne opreme lastnikov kmetijskih zemljišč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a. računi za namakalno opremo v višini                                                         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b. pogodba o priključitvi na veliki namakalni sitem ali dovoljenje za koriščenje vode za male sisteme (obkroži)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 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3. Turistične, učne in tematske poti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80% upravičenih stroškov izdelave in postavitve informacijskih in usmerjevalnih tabel, ureditve počivališč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a. izdelani program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b. računi stroškov – izvedbenih del in materialov v višini                                       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254.1pt;mso-wrap-distance-left:9.05pt;mso-wrap-distance-right:9.05pt;mso-wrap-distance-top:0pt;mso-wrap-distance-bottom:0pt;margin-top:322.75pt;mso-position-vertical-relative:text;margin-left:-18.4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F. IZVEDBA PROJEKTOV RAZVOJA PODEŽELJ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1. Male agromelioracije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Višina pomoči do 40% upravičenih stroškov oziroma do 50% upravičenih stroškov za območja z omejenimi dejavniki za izdelavo investicijskega programa in strojnih agromelioracijskih del.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aramond" w:hAnsi="Garamond" w:cs="Garamon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a. računi stroškov v višin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b. investicijski program agromelioracije:</w:t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c. mnenje Kmetijsko svetovalne službe</w:t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2. Namakanje kmetijskih zemljišč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50% upravičenih stroškov nakupa namakalne opreme lastnikov kmetijskih zemljišč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a. računi za namakalno opremo v višini                                                                </w:t>
                        <w:tab/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b. pogodba o priključitvi na veliki namakalni sitem ali dovoljenje za koriščenje vode za male sisteme (obkroži): </w:t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 xml:space="preserve">     </w:t>
                        <w:tab/>
                        <w:t>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3. Turistične, učne in tematske poti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80% upravičenih stroškov izdelave in postavitve informacijskih in usmerjevalnih tabel, ureditve počivališč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a. izdelani programi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b. računi stroškov – izvedbenih del in materialov v višini                                          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20"/>
        <w:szCs w:val="20"/>
      </w:rPr>
      <w:t>Informacije: Tel: 02/22-01-383 (387) Fax: 02/ 22-01 384, e-pošta: petra.klaric@maribor.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ind w:right="58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občina Maribor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809" w:hanging="0"/>
      <w:jc w:val="center"/>
      <w:rPr/>
    </w:pPr>
    <w:r>
      <w:rPr>
        <w:rFonts w:cs="Arial" w:ascii="Arial" w:hAnsi="Arial"/>
        <w:sz w:val="20"/>
        <w:szCs w:val="20"/>
      </w:rPr>
      <w:t>MESTNA UPRAVA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8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elek za gospodarske dejavnosti</w:t>
    </w:r>
  </w:p>
  <w:p>
    <w:pPr>
      <w:pStyle w:val="Normal"/>
      <w:ind w:right="58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heroja Staneta 1, 2000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4:00Z</dcterms:created>
  <dc:creator>PKLARIC</dc:creator>
  <dc:description/>
  <dc:language>en-US</dc:language>
  <cp:lastModifiedBy>MO</cp:lastModifiedBy>
  <cp:lastPrinted>2006-03-23T14:39:00Z</cp:lastPrinted>
  <dcterms:modified xsi:type="dcterms:W3CDTF">2007-06-28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040848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objava za Večer</vt:lpwstr>
  </property>
  <property fmtid="{D5CDD505-2E9C-101B-9397-08002B2CF9AE}" pid="6" name="_PreviousAdHocReviewCycleID">
    <vt:r8>2048449230</vt:r8>
  </property>
</Properties>
</file>