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-438785</wp:posOffset>
                </wp:positionV>
                <wp:extent cx="126428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EC B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PRIMAR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31.45pt;mso-wrap-distance-left:9.05pt;mso-wrap-distance-right:9.05pt;mso-wrap-distance-top:0pt;mso-wrap-distance-bottom:0pt;margin-top:-34.55pt;mso-position-vertical-relative:text;margin-left:370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ZEC B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PRIMAR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6210</wp:posOffset>
                </wp:positionV>
                <wp:extent cx="598805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JAVITELJ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iimek in ime (naziv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1.5pt;height:36.7pt;mso-wrap-distance-left:9.05pt;mso-wrap-distance-right:9.05pt;mso-wrap-distance-top:0pt;mso-wrap-distance-bottom:0pt;margin-top:12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JAVITELJ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iimek in ime (naziv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38735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SUJTE CELOTEN ZNESEK PREDRAČUNA OZ. DRUGEGA DOKAZILA O PREDVIDENI VIŠINI STROŠ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5080</wp:posOffset>
                </wp:positionV>
                <wp:extent cx="5911850" cy="7019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01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. POMOČ ZA ARONDACIJ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krožite črko pred prilogo, če ste dokument priložili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račun oziroma drugo dokazilo o predvideni višini stroškov, za katere se uveljavlja pomoč, v višini: 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o upravičenosti arondaci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o izvedbi arondaci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i splošni pogoji povezani z opravljanjem kmetijske dejavnosti (KMG-MID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se plačane račune je potrebno predložiti najkasneje do 5.10.2007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552.75pt;mso-wrap-distance-left:9.05pt;mso-wrap-distance-right:9.05pt;mso-wrap-distance-top:0pt;mso-wrap-distance-bottom:0pt;margin-top:0.4pt;mso-position-vertical-relative:text;margin-left:4.4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. POMOČ ZA ARONDACIJO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krožite črko pred prilogo, če ste dokument priložili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račun oziroma drugo dokazilo o predvideni višini stroškov, za katere se uveljavlja pomoč, v višini: 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o upravičenosti arondacij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o izvedbi arondacij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ugi splošni pogoji povezani z opravljanjem kmetijske dejavnosti (KMG-MID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se plačane račune je potrebno predložiti najkasneje do 5.10.2007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2719705</wp:posOffset>
                </wp:positionV>
                <wp:extent cx="6330315" cy="11976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E. UREJANJE TRAJNIH NASADOV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investicije za reprodukcijske materiale in strojne storitve, vendar največ do 2000 EUR za obnovo hektarja trajnega nasada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ureditveno investicijski progr. z izračunom vrednosti investic.: </w:t>
                              <w:tab/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materialnih stroškov in stroškov opravljenih storitev v višini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c. mnenje Kmetijske svetov. službe o perspektivnosti investicije: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94.3pt;mso-wrap-distance-left:9.05pt;mso-wrap-distance-right:9.05pt;mso-wrap-distance-top:0pt;mso-wrap-distance-bottom:0pt;margin-top:214.15pt;mso-position-vertical-relative:text;margin-left:-18.4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E. UREJANJE TRAJNIH NASADOV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investicije za reprodukcijske materiale in strojne storitve, vendar največ do 2000 EUR za obnovo hektarja trajnega nasada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ureditveno investicijski progr. z izračunom vrednosti investic.: </w:t>
                        <w:tab/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materialnih stroškov in stroškov opravljenih storitev v višini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c. mnenje Kmetijske svetov. službe o perspektivnosti investicije:   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4098925</wp:posOffset>
                </wp:positionV>
                <wp:extent cx="6330315" cy="3227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F. IZVEDBA PROJEKTOV RAZVOJA PODEŽE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 Male agromelioracije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šina pomoči do 40% upravičenih stroškov oziroma do 50% upravičenih stroškov za območja z omejenimi dejavniki za izdelavo investicijskega programa in strojnih agromelioracijskih del.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računi stroškov v višin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b. investicijski program agromelioracije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c. mnenje Kmetijsko svetovalne služb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. Namakanje kmetijskih zemljišč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nakupa namakalne opreme lastnikov kmetijskih zemlj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računi za namakalno opremo v višini                                             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pogodba o priključitvi na veliki namakalni sitem ali dovoljenje za koriščenje vode za male sisteme (obkroži)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. Turistične, učne in tematske pot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80% upravičenih stroškov izdelave in postavitve informacijskih in usmerjevalnih tabel, ureditve počival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izdelani program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stroškov – izvedbenih del in materialov v višini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254.1pt;mso-wrap-distance-left:9.05pt;mso-wrap-distance-right:9.05pt;mso-wrap-distance-top:0pt;mso-wrap-distance-bottom:0pt;margin-top:322.75pt;mso-position-vertical-relative:text;margin-left:-18.4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F. IZVEDBA PROJEKTOV RAZVOJA PODEŽELJ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1. Male agromelioracije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išina pomoči do 40% upravičenih stroškov oziroma do 50% upravičenih stroškov za območja z omejenimi dejavniki za izdelavo investicijskega programa in strojnih agromelioracijskih del.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računi stroškov v višin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b. investicijski program agromelioracije: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c. mnenje Kmetijsko svetovalne službe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. Namakanje kmetijskih zemljišč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nakupa namakalne opreme lastnikov kmetijskih zemlj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računi za namakalno opremo v višini                                                                </w:t>
                        <w:tab/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pogodba o priključitvi na veliki namakalni sitem ali dovoljenje za koriščenje vode za male sisteme (obkroži): 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 </w:t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3. Turistične, učne in tematske poti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80% upravičenih stroškov izdelave in postavitve informacijskih in usmerjevalnih tabel, ureditve počival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izdelani programi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stroškov – izvedbenih del in materialov v višini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>Informacije: Tel: 02/22-01-383 (387) Fax: 02/ 22-01 384, e-pošta: petra.klaric@maribor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/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6:00Z</dcterms:created>
  <dc:creator>PKLARIC</dc:creator>
  <dc:description/>
  <dc:language>en-US</dc:language>
  <cp:lastModifiedBy>MO</cp:lastModifiedBy>
  <cp:lastPrinted>2006-03-23T14:39:00Z</cp:lastPrinted>
  <dcterms:modified xsi:type="dcterms:W3CDTF">2007-06-2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671093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za Večer</vt:lpwstr>
  </property>
  <property fmtid="{D5CDD505-2E9C-101B-9397-08002B2CF9AE}" pid="6" name="_PreviousAdHocReviewCycleID">
    <vt:r8>2048449230</vt:r8>
  </property>
</Properties>
</file>