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-438785</wp:posOffset>
                </wp:positionV>
                <wp:extent cx="126428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994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BRAZEC B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PRIMAR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55pt;height:31.45pt;mso-wrap-distance-left:9.05pt;mso-wrap-distance-right:9.05pt;mso-wrap-distance-top:0pt;mso-wrap-distance-bottom:0pt;margin-top:-34.55pt;mso-position-vertical-relative:text;margin-left:370.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BRAZEC B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PRIMAR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6210</wp:posOffset>
                </wp:positionV>
                <wp:extent cx="598805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JAVITELJ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iimek in ime (naziv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1.5pt;height:36.7pt;mso-wrap-distance-left:9.05pt;mso-wrap-distance-right:9.05pt;mso-wrap-distance-top:0pt;mso-wrap-distance-bottom:0pt;margin-top:12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IJAVITELJ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riimek in ime (naziv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38735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.0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ISUJTE CELOTEN ZNESEK PREDRAČUNA OZ. DRUGEGA DOKAZILA O PREDVIDENI VIŠINI STROŠ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5080</wp:posOffset>
                </wp:positionV>
                <wp:extent cx="5911850" cy="7019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01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. POMOČ ZA SPODBUJANJE KAKOVOSTNIH KMETIJSKIH PROIZVOD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bkrožite črko pred prilogo, če ste dokument priložili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račun oziroma drugo dokazilo o predvideni višini stroškov, za katere se uveljavlja pomoč, v višini: ___________________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ilji in nameni programa za spodbujanja kakovosti kmetijskih proizvodov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o izvedbi storitv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o registraciji dejavnosti za izvajaje pomoči za spodbujanje kakovostnih kmetijskih proizvodov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kazila o vključenosti pravnih oziroma fizičnih oseb, ki se ukvarjajo s kmetijsko dejavnostjo in so vpisani v register kmetijskih gospodarstev ter imajo v lasti oziroma v zakupu kmetijska zemljišča, ki ležijo na območju občin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se plačane račune je potrebno predložiti najkasneje do 5.10.2007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pt;height:552.75pt;mso-wrap-distance-left:9.05pt;mso-wrap-distance-right:9.05pt;mso-wrap-distance-top:0pt;mso-wrap-distance-bottom:0pt;margin-top:0.4pt;mso-position-vertical-relative:text;margin-left:4.4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. POMOČ ZA SPODBUJANJE KAKOVOSTNIH KMETIJSKIH PROIZVOD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bkrožite črko pred prilogo, če ste dokument priložili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dračun oziroma drugo dokazilo o predvideni višini stroškov, za katere se uveljavlja pomoč, v višini: ___________________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ilji in nameni programa za spodbujanja kakovosti kmetijskih proizvodov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o izvedbi storitv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o registraciji dejavnosti za izvajaje pomoči za spodbujanje kakovostnih kmetijskih proizvodov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kazila o vključenosti pravnih oziroma fizičnih oseb, ki se ukvarjajo s kmetijsko dejavnostjo in so vpisani v register kmetijskih gospodarstev ter imajo v lasti oziroma v zakupu kmetijska zemljišča, ki ležijo na območju občin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se plačane račune je potrebno predložiti najkasneje do 5.10.2007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2719705</wp:posOffset>
                </wp:positionV>
                <wp:extent cx="6330315" cy="11976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E. UREJANJE TRAJNIH NASADOV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investicije za reprodukcijske materiale in strojne storitve, vendar največ do 2000 EUR za obnovo hektarja trajnega nasada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ureditveno investicijski progr. z izračunom vrednosti investic.: </w:t>
                              <w:tab/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materialnih stroškov in stroškov opravljenih storitev v višini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c. mnenje Kmetijske svetov. službe o perspektivnosti investicije: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</w:t>
                              <w:tab/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94.3pt;mso-wrap-distance-left:9.05pt;mso-wrap-distance-right:9.05pt;mso-wrap-distance-top:0pt;mso-wrap-distance-bottom:0pt;margin-top:214.15pt;mso-position-vertical-relative:text;margin-left:-18.4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E. UREJANJE TRAJNIH NASADOV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investicije za reprodukcijske materiale in strojne storitve, vendar največ do 2000 EUR za obnovo hektarja trajnega nasada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ureditveno investicijski progr. z izračunom vrednosti investic.: </w:t>
                        <w:tab/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materialnih stroškov in stroškov opravljenih storitev v višini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c. mnenje Kmetijske svetov. službe o perspektivnosti investicije:    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</w:t>
                        <w:tab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4098925</wp:posOffset>
                </wp:positionV>
                <wp:extent cx="6330315" cy="3227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/>
                              <w:t>F. IZVEDBA PROJEKTOV RAZVOJA PODEŽE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 Male agromelioracije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Višina pomoči do 40% upravičenih stroškov oziroma do 50% upravičenih stroškov za območja z omejenimi dejavniki za izdelavo investicijskega programa in strojnih agromelioracijskih del. </w:t>
                            </w: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računi stroškov v višin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b. investicijski program agromelioracije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c. mnenje Kmetijsko svetovalne služb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. Namakanje kmetijskih zemljišč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50% upravičenih stroškov nakupa namakalne opreme lastnikov kmetijskih zemlj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a. računi za namakalno opremo v višini                                                               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pogodba o priključitvi na veliki namakalni sitem ali dovoljenje za koriščenje vode za male sisteme (obkroži)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DA</w:t>
                              <w:tab/>
                              <w:tab/>
                              <w:t xml:space="preserve">     </w:t>
                              <w:tab/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. Turistične, učne in tematske poti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 xml:space="preserve">Višina pomoči do 80% upravičenih stroškov izdelave in postavitve informacijskih in usmerjevalnih tabel, ureditve počivališč. </w:t>
                            </w:r>
                            <w:r>
                              <w:rPr>
                                <w:u w:val="single"/>
                              </w:rPr>
                              <w:t>Priloge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Garamond" w:hAnsi="Garamond" w:cs="Garamond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>a. izdelani program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</w:rPr>
                              <w:t xml:space="preserve">b. računi stroškov – izvedbenih del in materialov v višini                                           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45pt;height:254.1pt;mso-wrap-distance-left:9.05pt;mso-wrap-distance-right:9.05pt;mso-wrap-distance-top:0pt;mso-wrap-distance-bottom:0pt;margin-top:322.75pt;mso-position-vertical-relative:text;margin-left:-18.4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/>
                        <w:t>F. IZVEDBA PROJEKTOV RAZVOJA PODEŽELJ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1. Male agromelioracije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Višina pomoči do 40% upravičenih stroškov oziroma do 50% upravičenih stroškov za območja z omejenimi dejavniki za izdelavo investicijskega programa in strojnih agromelioracijskih del. </w:t>
                      </w:r>
                      <w:r>
                        <w:rPr>
                          <w:rFonts w:cs="Garamond" w:ascii="Garamond" w:hAnsi="Garamond"/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računi stroškov v višini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b. investicijski program agromelioracije: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ind w:left="181" w:hanging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c. mnenje Kmetijsko svetovalne službe</w:t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2. Namakanje kmetijskih zemljišč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50% upravičenih stroškov nakupa namakalne opreme lastnikov kmetijskih zemlj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a. računi za namakalno opremo v višini                                                                </w:t>
                        <w:tab/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pogodba o priključitvi na veliki namakalni sitem ali dovoljenje za koriščenje vode za male sisteme (obkroži): </w:t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DA</w:t>
                        <w:tab/>
                        <w:tab/>
                        <w:t xml:space="preserve">     </w:t>
                        <w:tab/>
                        <w:t>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3. Turistične, učne in tematske poti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 xml:space="preserve">Višina pomoči do 80% upravičenih stroškov izdelave in postavitve informacijskih in usmerjevalnih tabel, ureditve počivališč. </w:t>
                      </w:r>
                      <w:r>
                        <w:rPr>
                          <w:u w:val="single"/>
                        </w:rPr>
                        <w:t>Priloge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Garamond" w:hAnsi="Garamond" w:cs="Garamond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>a. izdelani programi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</w:rPr>
                        <w:t xml:space="preserve">b. računi stroškov – izvedbenih del in materialov v višini                                            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>Informacije: Tel: 02/22-01-383 (387) Fax: 02/ 22-01 384, e-pošta: petra.klaric@maribor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stna občina Maribor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/>
    </w:pPr>
    <w:r>
      <w:rPr>
        <w:rFonts w:cs="Arial" w:ascii="Arial" w:hAnsi="Arial"/>
        <w:sz w:val="20"/>
        <w:szCs w:val="20"/>
      </w:rPr>
      <w:t>MESTNA UPRAVA</w:t>
    </w:r>
  </w:p>
  <w:p>
    <w:pPr>
      <w:pStyle w:val="Header"/>
      <w:tabs>
        <w:tab w:val="clear" w:pos="4536"/>
        <w:tab w:val="clear" w:pos="9072"/>
        <w:tab w:val="center" w:pos="3828" w:leader="none"/>
      </w:tabs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delek za gospodarske dejavnosti</w:t>
    </w:r>
  </w:p>
  <w:p>
    <w:pPr>
      <w:pStyle w:val="Normal"/>
      <w:ind w:right="5809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heroja Staneta 1, 2000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41:00Z</dcterms:created>
  <dc:creator>PKLARIC</dc:creator>
  <dc:description/>
  <dc:language>en-US</dc:language>
  <cp:lastModifiedBy>MO</cp:lastModifiedBy>
  <cp:lastPrinted>2007-06-28T13:00:00Z</cp:lastPrinted>
  <dcterms:modified xsi:type="dcterms:W3CDTF">2007-06-2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5820978</vt:r8>
  </property>
  <property fmtid="{D5CDD505-2E9C-101B-9397-08002B2CF9AE}" pid="3" name="_AuthorEmail">
    <vt:lpwstr>Karin.JURSE@maribor.si</vt:lpwstr>
  </property>
  <property fmtid="{D5CDD505-2E9C-101B-9397-08002B2CF9AE}" pid="4" name="_AuthorEmailDisplayName">
    <vt:lpwstr>Karin JURŠE</vt:lpwstr>
  </property>
  <property fmtid="{D5CDD505-2E9C-101B-9397-08002B2CF9AE}" pid="5" name="_EmailSubject">
    <vt:lpwstr>objava za Večer</vt:lpwstr>
  </property>
  <property fmtid="{D5CDD505-2E9C-101B-9397-08002B2CF9AE}" pid="6" name="_PreviousAdHocReviewCycleID">
    <vt:r8>2048449230</vt:r8>
  </property>
</Properties>
</file>