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598805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imek in ime (naziv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5pt;height:36.7pt;mso-wrap-distance-left:9.05pt;mso-wrap-distance-right:9.05pt;mso-wrap-distance-top:0pt;mso-wrap-distance-bottom:0pt;margin-top:1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JAVITELJ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imek in ime (naziv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UJTE CELOTEN ZNESEK PREDRAČUNA OZ. DRUGEGA DOKAZILA O PREDVIDENI VIŠINI STROŠKO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70485</wp:posOffset>
                </wp:positionV>
                <wp:extent cx="5911850" cy="8044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04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. ZAGOTAVLJANJE TEHNIČNE PODPORE V KMETIJSKEM SEKTORJ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. Izobraževanje in usposabljanj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(e) izobraževanja oz. usposabljanja (iz nabora razpisanih tem) 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kovna(e) ekskurzija(e)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 izobraževanja (strokovne ekskurzije) s cilji, predviden datum in kraj izvedb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o o registraciji dejavnosti za izvajanje usposabljanja in izobraževanja; v primeru društev izpisek iz registra društev in program dela društv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posameznega izobraževanja oz. usposabljanja na osebo s predloženo kalkulacijo cene (po predračunih za predavatelje, prostor, gradiva za udeleženc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i stroškov prevoza, vstopnin za strokovne oglede prireditev, opreme in objektov povezanih s kmetijsko dejavnostjo v primeru strokovnih ekskurzij za namene izobraževanja in usposabljan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videno število udeležence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/ dokumentacija izvedbe tehnične podpo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vključenosti pravnih oziroma fizičnih oseb, ki se ukvarjajo s kmetijsko dejavnostjo in so vpisani v register kmetijskih gospodarstev ter imajo v lasti oziroma v zakupu kmetijska zemljišča, ki ležijo na območju občine; seznami prisotnih z navedbo stalnega bivališča, KMG-MID številke in izjavo, da za izobraževanje oz. usposabljanje niso plačali kotizacije oz. so jo delno plačali v navedeni viš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Svetovalne storitve, ki jih opravijo tretje ose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skupni predvideni višini upravičenih stroškov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lji, program in namen svetovan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o o registraciji dejavnosti za izvajanje svetovan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videno število udeležence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/ dokumentacija izvedbe tehnične podpo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vključenosti pravnih oziroma fizičnih oseb, ki se ukvarjajo s kmetijsko dejavnostjo in so vpisani v register kmetijskih gospodarstev ter imajo v lasti oziroma v zakupu kmetijska zemljišča, ki ležijo na območju občine, seznam koristnikov svetovanja z navedbo stalnega bivališča, KMG-MID številke in izjavo, da za svetovanje niso plačali oz. so delno plačali v navedeni višini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633.45pt;mso-wrap-distance-left:9.05pt;mso-wrap-distance-right:9.05pt;mso-wrap-distance-top:0pt;mso-wrap-distance-bottom:0pt;margin-top:5.55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. ZAGOTAVLJANJE TEHNIČNE PODPORE V KMETIJSKEM SEKTORJU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. Izobraževanje in usposabljanje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a(e) izobraževanja oz. usposabljanja (iz nabora razpisanih tem) ___________________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okovna(e) ekskurzija(e)_______________________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 izobraževanja (strokovne ekskurzije) s cilji, predviden datum in kraj izvedb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o o registraciji dejavnosti za izvajanje usposabljanja in izobraževanja; v primeru društev izpisek iz registra društev in program dela društv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posameznega izobraževanja oz. usposabljanja na osebo s predloženo kalkulacijo cene (po predračunih za predavatelje, prostor, gradiva za udeleženc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i stroškov prevoza, vstopnin za strokovne oglede prireditev, opreme in objektov povezanih s kmetijsko dejavnostjo v primeru strokovnih ekskurzij za namene izobraževanja in usposabljan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videno število udeležence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/ dokumentacija izvedbe tehnične podpo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vključenosti pravnih oziroma fizičnih oseb, ki se ukvarjajo s kmetijsko dejavnostjo in so vpisani v register kmetijskih gospodarstev ter imajo v lasti oziroma v zakupu kmetijska zemljišča, ki ležijo na območju občine; seznami prisotnih z navedbo stalnega bivališča, KMG-MID številke in izjavo, da za izobraževanje oz. usposabljanje niso plačali kotizacije oz. so jo delno plačali v navedeni viši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Svetovalne storitve, ki jih opravijo tretje oseb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skupni predvideni višini upravičenih stroškov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lji, program in namen svetovan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o o registraciji dejavnosti za izvajanje svetovan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videno število udeležence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/ dokumentacija izvedbe tehnične podpo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vključenosti pravnih oziroma fizičnih oseb, ki se ukvarjajo s kmetijsko dejavnostjo in so vpisani v register kmetijskih gospodarstev ter imajo v lasti oziroma v zakupu kmetijska zemljišča, ki ležijo na območju občine, seznam koristnikov svetovanja z navedbo stalnega bivališča, KMG-MID številke in izjavo, da za svetovanje niso plačali oz. so delno plačali v navedeni višini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an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973455</wp:posOffset>
                </wp:positionV>
                <wp:extent cx="5911850" cy="78308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83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. ZAGOTAVLJANJE TEHNIČNE PODPORE V KMETIJSKEM SEKTOR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 Organizacija forumov, tekmovanj, razstav in sejmov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skupni predvideni višini upravičenih stroškov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i, vabila, prijavnice na forume, tekmovanja, razstave in sej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videno število udeležence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/ dokumentacija izvedbe tehnične podpo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vključenosti pravnih oziroma fizičnih oseb, ki se ukvarjajo s kmetijsko dejavnostjo in so vpisani v register kmetijskih gospodarstev ter imajo v lasti oziroma v zakupu kmetijska zemljišča, ki ležijo na območju občine; seznami udeležencev z navedbo stalnega bivališča, KMG-MID številke, z izjavo, da udeležbo na forumu, tekmovanju, razstavi oz. sejmu niso plačali kotizacije oz. so jo delno plačali v navedeni višini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Publikacije, katalogi, spletišč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skupni predvideni višini upravičenih stroškov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lji in namen izdelave publikacije, kataloga, spletišč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videno število koristnikov/prejemniko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/ dokumentacija izvedbe tehnične podpo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vključenosti pravnih oziroma fizičnih oseb, ki se ukvarjajo s kmetijsko dejavnostjo in so vpisani v register kmetijskih gospodarstev ter imajo v lasti oziroma v zakupu kmetijska zemljišča, ki ležijo na območju občine, seznam koristnikov/prejemnikov z navedbo stalnega bivališča, KMG-MID številke in izjavo, da za publikacijo, katalog, spletišče niso plačali oz. so delno plačali v navedeni viš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se plačane račune je potrebno predložiti najkasneje do 5.10.2007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22" w:firstLine="56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616.6pt;mso-wrap-distance-left:9.05pt;mso-wrap-distance-right:9.05pt;mso-wrap-distance-top:0pt;mso-wrap-distance-bottom:0pt;margin-top:76.65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. ZAGOTAVLJANJE TEHNIČNE PODPORE V KMETIJSKEM SEKTORJ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3. Organizacija forumov, tekmovanj, razstav in sejmov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skupni predvideni višini upravičenih stroškov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i, vabila, prijavnice na forume, tekmovanja, razstave in sejm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videno število udeležence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/ dokumentacija izvedbe tehnične podpo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vključenosti pravnih oziroma fizičnih oseb, ki se ukvarjajo s kmetijsko dejavnostjo in so vpisani v register kmetijskih gospodarstev ter imajo v lasti oziroma v zakupu kmetijska zemljišča, ki ležijo na območju občine; seznami udeležencev z navedbo stalnega bivališča, KMG-MID številke, z izjavo, da udeležbo na forumu, tekmovanju, razstavi oz. sejmu niso plačali kotizacije oz. so jo delno plačali v navedeni višini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Publikacije, katalogi, spletišč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skupni predvideni višini upravičenih stroškov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lji in namen izdelave publikacije, kataloga, spletišč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videno število koristnikov/prejemnikov iz Mestne občine Maribor ________, ki se ukvarjajo s kmetijsko dejavnostjo in so vpisani v register kmetijskih gospodarstev ter imajo v lasti oziroma v zakupu kmetijska zemljišča, ki ležijo na območju občine in na osnovi tega skupen izračun zaprošenih sredstev v višini ___________________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/ dokumentacija izvedbe tehnične podpo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vključenosti pravnih oziroma fizičnih oseb, ki se ukvarjajo s kmetijsko dejavnostjo in so vpisani v register kmetijskih gospodarstev ter imajo v lasti oziroma v zakupu kmetijska zemljišča, ki ležijo na območju občine, seznam koristnikov/prejemnikov z navedbo stalnega bivališča, KMG-MID številke in izjavo, da za publikacijo, katalog, spletišče niso plačali oz. so delno plačali v navedeni viši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se plačane račune je potrebno predložiti najkasneje do 5.10.2007!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22" w:firstLine="56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an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288925</wp:posOffset>
                </wp:positionV>
                <wp:extent cx="1264285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22.75pt;mso-position-vertical-relative:text;margin-left:382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44:00Z</dcterms:created>
  <dc:creator>PKLARIC</dc:creator>
  <dc:description/>
  <dc:language>en-US</dc:language>
  <cp:lastModifiedBy>MO</cp:lastModifiedBy>
  <cp:lastPrinted>2007-06-28T13:04:00Z</cp:lastPrinted>
  <dcterms:modified xsi:type="dcterms:W3CDTF">2007-06-28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503615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2048449230</vt:r8>
  </property>
</Properties>
</file>