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3544" w:leader="none"/>
        </w:tabs>
        <w:ind w:right="55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na občina Maribor</w:t>
      </w:r>
    </w:p>
    <w:p>
      <w:pPr>
        <w:pStyle w:val="Header"/>
        <w:tabs>
          <w:tab w:val="clear" w:pos="4536"/>
          <w:tab w:val="clear" w:pos="9072"/>
          <w:tab w:val="center" w:pos="3544" w:leader="none"/>
        </w:tabs>
        <w:ind w:right="55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NA UP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880</wp:posOffset>
                </wp:positionH>
                <wp:positionV relativeFrom="paragraph">
                  <wp:posOffset>114300</wp:posOffset>
                </wp:positionV>
                <wp:extent cx="126428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22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RAZEC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PRIMAR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55pt;height:33.3pt;mso-wrap-distance-left:9.05pt;mso-wrap-distance-right:9.05pt;mso-wrap-distance-top:0pt;mso-wrap-distance-bottom:0pt;margin-top:9pt;mso-position-vertical-relative:text;margin-left:354.4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RAZEC 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»PRIMAR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3544" w:leader="none"/>
        </w:tabs>
        <w:ind w:right="55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elek za gospodarske dejavnosti</w:t>
      </w:r>
    </w:p>
    <w:p>
      <w:pPr>
        <w:pStyle w:val="Normal"/>
        <w:tabs>
          <w:tab w:val="clear" w:pos="709"/>
          <w:tab w:val="center" w:pos="3544" w:leader="none"/>
        </w:tabs>
        <w:ind w:right="55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heroja Staneta 1, 2000 Marib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na tej izjavi potrjuj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da za isti namen iz naslova občinskih, državnih ali mednarodnih virov (ustrezno obkrožite)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sem prejel(a) nobenih sredstev od države, občine ali drugih javnih viro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em prejel(a) sredstva iz državnih, občinskih in drugih javnih vi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(navesti za kateri namen, vir in višino sredste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em zaprosil(a) za dodelitev sredste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ateri namen, vir in višino sredstev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vsi navedeni podatki točni in resnični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razpisana sredstva nujna za obstoj in razvoj kmetijskega gospodarstva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prejemam vse pogoje navedene v javnem Razpisu za dodelitev državnih pomoči – skupinske izjeme za razvoj podeželja v Mestni občini Maribor za leto 2007 in v pripadajoči razpisni dokumentacij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se priložene fotokopije ustrezajo originalo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vsi priloženi računi ali dokazila o stroških, za katere uveljavlja finančno pomoč plačani oziroma bodo plačani do 5.10.200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a kmetijsko gospodarstvo, ki se mu dodeli pomoč, ni podjetje v težava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isem pričel(a) z izvedbo naložbe oz. drugega ukrepa in da ne bom pričel(a) z deli pred izdajo sklepa o dodelitvi sredstev; kot začetek izvedbe naložbe oz. drugega ukrepa se šteje prevzem katerekoli obveznosti vlagatelja na račun morebitnih odobrenih sredstev (sklenitev pogodb, naročanje materiala, opreme ali storitev …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_______________</w:t>
        <w:tab/>
        <w:tab/>
        <w:tab/>
        <w:t>Podpis (žig):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06:00Z</dcterms:created>
  <dc:creator>PKLARIC</dc:creator>
  <dc:description/>
  <dc:language>en-US</dc:language>
  <cp:lastModifiedBy>MO</cp:lastModifiedBy>
  <cp:lastPrinted>2005-07-14T12:20:00Z</cp:lastPrinted>
  <dcterms:modified xsi:type="dcterms:W3CDTF">2007-06-28T11:10:00Z</dcterms:modified>
  <cp:revision>3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016955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objava za Večer</vt:lpwstr>
  </property>
  <property fmtid="{D5CDD505-2E9C-101B-9397-08002B2CF9AE}" pid="6" name="_PreviousAdHocReviewCycleID">
    <vt:r8>1881260316</vt:r8>
  </property>
</Properties>
</file>