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SKA POGODBA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pravna oseba – primar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ESTNA OBČINA MARIBOR, Ulica heroja Staneta 1, 2000 Maribor (v nadaljevanju: občina), ki jo zastopa župan Franc KANGLER, matična številka: 5883369, ID za DDV: SI 12709590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naziv) …………..…… (naslov) ………………………… (v nadaljevanju: prejemnik)</w:t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skleneta</w:t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POGOD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 xml:space="preserve">o dodelitvi državnih pomoči – SKUPINSKE IZJEME za razvoj podeželja V MESTNI OBČINI MARIBOR </w:t>
      </w:r>
      <w:r>
        <w:rPr>
          <w:rFonts w:cs="Arial" w:ascii="Arial" w:hAnsi="Arial"/>
          <w:b/>
          <w:sz w:val="20"/>
        </w:rPr>
        <w:t>ZA LETO 20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edilo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met te pogodbe je dodelitev finančne pomoči za razvoj podeželja v Mestni občini Maribo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moč se dodeljuje kot državna pomoč – skupinske izjeme na podlagi Uredbe komisije (ES) št. 1857/2006 z dne 15. decembra 2006 o uporabi členov 87 in 88 Pogodbe pri državni pomoči za majhna in srednje velika podjetja, ki se ukvarjajo s proizvodnjo kmetijskih proizvodov, in o spremembi Uredbe (ES) št. 70/2001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oračunu občine za leto 2007 so zagotovljena sredstva za razvoj podeželja na naslednjih proračunskih postavkah: 161000 – Urejanje kmetijskih zemljišče in gozdov, 161005 – Investicije v kmetijska gospodarstva, 711007 – Izboljšanje konkurenčnosti podeželja in 711008 – Ukrepi za preprečitev škod iz naravnih nesre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ugotavljata nasledn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jemnik se je prijavil na javni razpis Mestne občine Maribor za dodelitev pomoči za razvoj podeželja v Mestni občini Maribor za leto 200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a komisija je ugotovila, da je prejemnik pravočasno in v skladu z zahtevami javnega razpisa vložil zahtevo za dodelitev nepovratnih sredstev ter predložil vso potrebno dokumentacij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trokovna komisija je ugotovila, da prejemnik izpolnjuje kriterije za dodelitev nepovratnih sredstev po navedenem razpi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lagi prijave na razpis in sklepa, izdanega na osnovi predloga strokovne komisije, se nepovratna finančna sredstva v skupni višini ………………….. EUR prejemniku(ci) dodelijo iz proračuna občine za leto 2007 iz navedenih proračunskih postavk, in sicer za naslednje name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1843"/>
        <w:gridCol w:w="1843"/>
        <w:gridCol w:w="18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to znes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ontacija dohod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o znese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a sredstva skupaj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Občina se zavezuje, da bo finančna sredstva iz 3. točke te pogodbe nakazala iz navedenih proračunskih postavk prejemniku v tridesetih (30) dneh od dneva veljavnosti pogodbe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čina bo sredstva nakazala na račun prejemn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: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čna številka: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po tej pogodbi so dodeljena izključno na podlagi predložene dokumentacije in dokazil prejemnika(ce). V kolikor bi bilo ugotovljeno, da so bila prejeta sredstva dodeljena na podlagi neresničnih podatkov, oziroma je prejemnik(ca) prekršil(a) druga določila pogodbe, je prejemnik(ca) sredstev dolžan(na) vrniti sredstva v celoti, skupaj s pripadajočimi obrestmi po medbančni referenčni obrestni meri 6 mesečni EURIBOR veljavni na dan, ko je sredstva prejel(a), in sicer za celotno obdobje od dneva prejema sredstev. Prejemnik(ca) je dolžan(na) sredstva vrniti v proračun Mestne občine Maribor v roku 8 dni od poziva pristojnega upravnega organa. Izračun obresti je linearen, ob upoštevanju 360 dni v letu. V primeru zamude ob vrnitvi sredstev bo prejemnik(ca) plačal(a) zamudne obresti, določene z zakon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sedilo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7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Skrbnik pogodbe s strani občine je Oddelek za gospodarske dejavnosti, ga. Petra Klarič. 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8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9.</w:t>
      </w:r>
    </w:p>
    <w:p>
      <w:pPr>
        <w:pStyle w:val="Besedilo"/>
        <w:rPr/>
      </w:pPr>
      <w:r>
        <w:rPr>
          <w:rFonts w:cs="Arial" w:ascii="Arial" w:hAnsi="Arial"/>
          <w:sz w:val="20"/>
          <w:lang w:val="sl-SI"/>
        </w:rPr>
        <w:t>Ta pogodba je sestavljena v treh enakih izvodih, od katerih prejme občina dva izvoda, en izvod pa prejemnik(c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a začne veljati z dnem podpisa obeh pogodbenih stra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jemnik(c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 KANG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PAN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lang w:val="en-GB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lobesedilazamik2">
    <w:name w:val="Telo besedila - zamik 2"/>
    <w:basedOn w:val="Normal"/>
    <w:qFormat/>
    <w:pPr>
      <w:ind w:left="426" w:hanging="0"/>
      <w:jc w:val="both"/>
    </w:pPr>
    <w:rPr/>
  </w:style>
  <w:style w:type="paragraph" w:styleId="Telobesedilazamik3">
    <w:name w:val="Telo besedila - zamik 3"/>
    <w:basedOn w:val="Normal"/>
    <w:qFormat/>
    <w:pPr>
      <w:ind w:left="567" w:hanging="0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56:00Z</dcterms:created>
  <dc:creator>Mestna uprava</dc:creator>
  <dc:description/>
  <dc:language>en-US</dc:language>
  <cp:lastModifiedBy>MO</cp:lastModifiedBy>
  <cp:lastPrinted>2006-02-07T14:01:00Z</cp:lastPrinted>
  <dcterms:modified xsi:type="dcterms:W3CDTF">2007-06-28T10:10:00Z</dcterms:modified>
  <cp:revision>4</cp:revision>
  <dc:subject/>
  <dc:title>TIPSKA POGOD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593845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za Večer</vt:lpwstr>
  </property>
  <property fmtid="{D5CDD505-2E9C-101B-9397-08002B2CF9AE}" pid="6" name="_PreviousAdHocReviewCycleID">
    <vt:r8>-1910677580</vt:r8>
  </property>
</Properties>
</file>