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70/2007</w:t>
      </w:r>
    </w:p>
    <w:p>
      <w:pPr>
        <w:pStyle w:val="Normal"/>
        <w:rPr/>
      </w:pPr>
      <w:r>
        <w:rPr/>
        <w:t>Datum:   9. 7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>ODBORA ZA UREJANJE PROSTORA IN VARSTVO OKOLJA</w:t>
      </w:r>
      <w:r>
        <w:rPr/>
        <w:t xml:space="preserve"> K PREDLAGANEMU GRADIVU ZA 11. SEJO MESTNEGA SVETA, sprejeta na 6. seji odbora, 9. julija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ah in dopolnitvah Odloka o zazidalnem načrtu soseske S – 8 GMS – 050 – druga obravn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k odloku nima pripomb in predlaga mestnemu svetu, da ga spre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ah in dopolnitvah odloka o zazidalnem načrtu za del območja S-10/1 v Kamnici GMS – 094 – prva obravn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k odloku nima pripomb in predlaga mestnemu svetu, da ga spre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45:00Z</dcterms:created>
  <dc:creator>nlorbek</dc:creator>
  <dc:description/>
  <cp:keywords/>
  <dc:language>en-US</dc:language>
  <cp:lastModifiedBy>mkorosec</cp:lastModifiedBy>
  <dcterms:modified xsi:type="dcterms:W3CDTF">2007-07-11T09:45:00Z</dcterms:modified>
  <cp:revision>2</cp:revision>
  <dc:subject/>
  <dc:title>MESTNA OBČINA MARIBOR</dc:title>
</cp:coreProperties>
</file>